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разовательная программа “Ритми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” имеет физкультурно-спортивную направленность, по уровню освоения программа углублённая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изна и оригинальность программы «Ритмика»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Воспитания здорового образа жизни, всестороннего подхода к воспитанию гармоничного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радиционный подход к использованию средств и методов физического воспитания, а именно применение типовых программ по физической культуре, не всегда оказывается достаточными для увеличения функциональных возможностей организма детей и эффективного развития основных двигательных качеств. Занятия физической культурой – это, прежде всего воспитание здорового ребенка. А воспитание физически полноценных детей – основная цель преподавателя и для этого он должен использовать все возможные средства и методы воспитания. Одним из таких методов работы с детьми является ритмика. Она привлекла к себе внимание миллионов людей, стала массовым увлечени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итмика – это особая форма занятий, которая не только благотворно влияет на развитие всех систем организма, но</w:t>
        <w:br/>
        <w:t>и формирует желание заниматься физкультурой в целом. А усилия, которые</w:t>
        <w:br/>
        <w:t>затрачиваются на занятиях, компенсируются веселой, заводной и ритмичной</w:t>
        <w:br/>
        <w:t>музыкой. Дети занимаются с большим удовольствием и усердием, и различные движения выполняют более качественно. Упражнения на координацию движения дети учат на уроке, на утренней гимнастике, поэтому смысл и принцип выполнения дети усваивают, а вот качество выполнения отрабатывается во время занятий ритмикой. А сформированные умения и навыки сохраняются и используются детьми в самостоятельной деятельности в повседневной жизн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учение идет по принципу от простого к сложному, поэтому выполнение координационных движений детьми препятствий не встречает. Выучив простое движение, добавляются различные элементы с подключением рук, плеч, головы. Именно это способствует развитию способности контролировать движения своего тела, а под воздействием музыки движения становятся более четкими, ритмичными, координированным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зыкально–ритмические движения помогают ребенку научиться владеть своим телом, координировать движения, согласовывая их с движениями других детей, учат ориентироваться в пространстве, укрепляет основные виды движений.  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вышеизложенным, методика ритмики</w:t>
      </w:r>
      <w:r>
        <w:rPr>
          <w:sz w:val="28"/>
          <w:szCs w:val="28"/>
        </w:rPr>
        <w:t xml:space="preserve"> является существенным дополнением в решении важнейших развивающих, воспитательных и образовательных задач педагогики. </w:t>
      </w:r>
      <w:r>
        <w:rPr>
          <w:color w:val="000000"/>
          <w:sz w:val="28"/>
          <w:szCs w:val="28"/>
        </w:rPr>
        <w:t>Эффективностью методики ритмики является сочетание средств и методов обучения, которые позволяют повысить интерес у школьников к занятиям физкультуры, создают у них положительный эмоциональный фон, активизируют двигательную деятельность, способствуют комплексному развитию двигательных качест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средств ритмики позволит, обеспечить оздоровительный эффект: улучшит физическое развитие, психологическую комфортность, устойчивость к заболеваниям, повысит уровень двигательной и функциональной подготовленности детей.</w:t>
      </w:r>
    </w:p>
    <w:p>
      <w:pPr>
        <w:pStyle w:val="Style15"/>
        <w:spacing w:before="0" w:after="0"/>
        <w:ind w:firstLine="709"/>
        <w:jc w:val="both"/>
        <w:rPr>
          <w:color w:val="8D999F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:</w:t>
      </w:r>
      <w:r>
        <w:rPr>
          <w:color w:val="8D999F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ь потребности, интересы школьников, а также гармоническое развитие личности, направленное на всестороннее совершенствование двигательных способностей, укрепление здоровь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абочей 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здоровительные</w:t>
      </w:r>
      <w:r>
        <w:rPr>
          <w:bCs/>
          <w:sz w:val="28"/>
          <w:szCs w:val="28"/>
        </w:rPr>
        <w:t xml:space="preserve"> – гармоническое физическое развитие ребенка.  Укрепление опорно-двигательного аппарата, сердечно-сосудистой и дыхательной систем. Развитие силы, ловкости, быстроты, гибкости и равновес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разовательные</w:t>
      </w:r>
      <w:r>
        <w:rPr>
          <w:bCs/>
          <w:sz w:val="28"/>
          <w:szCs w:val="28"/>
        </w:rPr>
        <w:t xml:space="preserve"> – углубленное и расширенное знание об истории развития ритмики, формирование и совершенствование музыкально - двигательных умений и навыков, развитие памяти, внимания, кругозора, общей культуры пове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привитие интереса к проявлению своих физических возможностей и потребности в систематических занятиях, заботе о своем здоровье. Воспитание морально – волевых, эстетических качеств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сто учебного курс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разовательная программа «Ритмика» предназначена для детей младшего школьного возраста с</w:t>
      </w:r>
      <w:r>
        <w:rPr>
          <w:rFonts w:eastAsia="Calibri"/>
          <w:sz w:val="28"/>
          <w:szCs w:val="28"/>
        </w:rPr>
        <w:t xml:space="preserve"> расстройством аутистического спектра</w:t>
      </w:r>
      <w:r>
        <w:rPr>
          <w:sz w:val="28"/>
          <w:szCs w:val="28"/>
        </w:rPr>
        <w:t xml:space="preserve">  и рассчитана на 1 год обучения во внеклассной работе общеобразовательных школ. Объем программы – 34 час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курса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нтереса и любви к музыке, потребности слушать знакомые и новые музыкальные произведения, высказываться о музыке, двигаться под музыку, узнавать, что это за произведения и кто их написал узнавать отдельные произведения выдающихся художников и народных мастеров;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ть в движении основные средства музыкальной выразительности: темп (разнообразный, а также ускорения и замедления), динамику (усиление и уменьшение звучания, разнообразие динамических оттенков)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темп движений с темпом музыкального произведения;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ть вопросы, работать в парах, коллективе, не создавая проблемных ситуаций.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товиться к занятиям, строиться в колонну по одному, находить свое место в строю и входить в зал организованно;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тмично выполнять несложные движения руками и ногами;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игровые и плясовые движения;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ть и заканчивать движения в соответствии со звучанием музыки 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екватно воспринимать предложения и оценку учителей, товарищей, родителей и других людей; ориентироваться на разнообразие способов решения задач; 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ормулировать собственное мнение и позицию; ·задавать вопросы; 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ть речь для регуляции своего действия.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держание изучаемого курса.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1.Вводное занятие: Движение – есть жизнь (3 ч.)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объединения;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нятий;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возникновения ритмической гимнастики; 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, популярность ритмической гимнастики; 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ритмической гимнастики; 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ритмической гимнастики на организм.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2.Средства ритмики (7 ч.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сведения 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физическая подготовка;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азвивающие упражнения без предметов; 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азвивающие упражнения с предметами; 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; 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жки; </w:t>
      </w:r>
    </w:p>
    <w:p>
      <w:pPr>
        <w:pStyle w:val="Style15"/>
        <w:numPr>
          <w:ilvl w:val="0"/>
          <w:numId w:val="7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цевальные упражнения. 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3.Ритмика - дело серьезное (3 ч.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сведения </w:t>
      </w:r>
    </w:p>
    <w:p>
      <w:pPr>
        <w:pStyle w:val="Style15"/>
        <w:numPr>
          <w:ilvl w:val="0"/>
          <w:numId w:val="8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занятий ритмической гимнастикой; </w:t>
      </w:r>
    </w:p>
    <w:p>
      <w:pPr>
        <w:pStyle w:val="Style15"/>
        <w:numPr>
          <w:ilvl w:val="0"/>
          <w:numId w:val="8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группы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музыки; 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физической нагрузки на организм (пульс); </w:t>
      </w:r>
    </w:p>
    <w:p>
      <w:pPr>
        <w:pStyle w:val="Style15"/>
        <w:spacing w:before="0" w:after="0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ценка деятельности:( 3 ч.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сведения </w:t>
      </w:r>
    </w:p>
    <w:p>
      <w:pPr>
        <w:pStyle w:val="Style15"/>
        <w:numPr>
          <w:ilvl w:val="0"/>
          <w:numId w:val="9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аполнения дневника самоконтроля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</w:t>
      </w:r>
    </w:p>
    <w:p>
      <w:pPr>
        <w:pStyle w:val="Style15"/>
        <w:numPr>
          <w:ilvl w:val="0"/>
          <w:numId w:val="9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</w:t>
      </w:r>
    </w:p>
    <w:p>
      <w:pPr>
        <w:pStyle w:val="Style15"/>
        <w:numPr>
          <w:ilvl w:val="0"/>
          <w:numId w:val="9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вник самоконтроля. </w:t>
      </w:r>
    </w:p>
    <w:p>
      <w:pPr>
        <w:pStyle w:val="Style15"/>
        <w:spacing w:before="0" w:after="0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тодика проведения и организация занятий: (3 ч.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сведения 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занятий, 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форма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</w:t>
      </w:r>
    </w:p>
    <w:p>
      <w:pPr>
        <w:pStyle w:val="Style15"/>
        <w:numPr>
          <w:ilvl w:val="0"/>
          <w:numId w:val="6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ы ритмической гимнастики: </w:t>
      </w:r>
    </w:p>
    <w:p>
      <w:pPr>
        <w:pStyle w:val="Style15"/>
        <w:numPr>
          <w:ilvl w:val="0"/>
          <w:numId w:val="6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ельная часть комплекса </w:t>
      </w:r>
    </w:p>
    <w:p>
      <w:pPr>
        <w:pStyle w:val="Style15"/>
        <w:numPr>
          <w:ilvl w:val="0"/>
          <w:numId w:val="6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комплекса </w:t>
      </w:r>
    </w:p>
    <w:p>
      <w:pPr>
        <w:pStyle w:val="Style15"/>
        <w:numPr>
          <w:ilvl w:val="0"/>
          <w:numId w:val="6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ая часть комплекса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6.Комплексы упражнений: (13 ч.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Упражнения для рук и плечевого пояса:</w:t>
      </w:r>
    </w:p>
    <w:p>
      <w:pPr>
        <w:pStyle w:val="Style15"/>
        <w:numPr>
          <w:ilvl w:val="0"/>
          <w:numId w:val="10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ибание и разгибание пальцев в кулаки</w:t>
      </w:r>
    </w:p>
    <w:p>
      <w:pPr>
        <w:pStyle w:val="Style15"/>
        <w:numPr>
          <w:ilvl w:val="0"/>
          <w:numId w:val="10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ибание и разгибание рук</w:t>
      </w:r>
    </w:p>
    <w:p>
      <w:pPr>
        <w:pStyle w:val="Style15"/>
        <w:numPr>
          <w:ilvl w:val="0"/>
          <w:numId w:val="10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ние и опускание напряженных кистей рук, плеч</w:t>
      </w:r>
    </w:p>
    <w:p>
      <w:pPr>
        <w:pStyle w:val="Style15"/>
        <w:numPr>
          <w:ilvl w:val="0"/>
          <w:numId w:val="10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ые вращения кистей рук, предплечий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пражнения для мышц шеи: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ы головы вперед, назад, вправо, 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головы направо, налево, прямо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ые и полукруговые вращения головой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пражнения для туловища:</w:t>
      </w:r>
    </w:p>
    <w:p>
      <w:pPr>
        <w:pStyle w:val="Style15"/>
        <w:numPr>
          <w:ilvl w:val="0"/>
          <w:numId w:val="11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вперед, назад, в стороны</w:t>
      </w:r>
    </w:p>
    <w:p>
      <w:pPr>
        <w:pStyle w:val="Style15"/>
        <w:numPr>
          <w:ilvl w:val="0"/>
          <w:numId w:val="11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ы и вращения            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жнения для мышц всего тела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четание движений для различных частей тела в партере:</w:t>
      </w:r>
    </w:p>
    <w:p>
      <w:pPr>
        <w:pStyle w:val="Style15"/>
        <w:numPr>
          <w:ilvl w:val="0"/>
          <w:numId w:val="5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</w:t>
      </w:r>
    </w:p>
    <w:p>
      <w:pPr>
        <w:pStyle w:val="Style15"/>
        <w:numPr>
          <w:ilvl w:val="0"/>
          <w:numId w:val="5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 на спине</w:t>
      </w:r>
    </w:p>
    <w:p>
      <w:pPr>
        <w:pStyle w:val="Style15"/>
        <w:numPr>
          <w:ilvl w:val="0"/>
          <w:numId w:val="5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 на животе</w:t>
      </w:r>
    </w:p>
    <w:p>
      <w:pPr>
        <w:pStyle w:val="Style15"/>
        <w:numPr>
          <w:ilvl w:val="0"/>
          <w:numId w:val="5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ку</w:t>
      </w:r>
    </w:p>
    <w:p>
      <w:pPr>
        <w:pStyle w:val="Style15"/>
        <w:numPr>
          <w:ilvl w:val="0"/>
          <w:numId w:val="5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ленях</w:t>
      </w:r>
    </w:p>
    <w:p>
      <w:pPr>
        <w:pStyle w:val="Style15"/>
        <w:numPr>
          <w:ilvl w:val="0"/>
          <w:numId w:val="5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личных упорах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пределение уровня своей физической работоспособности: контрольные тесты.  (2 ч.)    (Проводятся в начале учебного года и в конце) 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z w:val="28"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970"/>
        <w:gridCol w:w="4263"/>
      </w:tblGrid>
      <w:tr>
        <w:trPr>
          <w:trHeight w:val="5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>
                <w:rStyle w:val="21"/>
                <w:rFonts w:eastAsia="Calibri"/>
              </w:rPr>
            </w:pPr>
            <w:r>
              <w:rPr>
                <w:rStyle w:val="21"/>
              </w:rPr>
              <w:t>Тема</w:t>
            </w:r>
          </w:p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>
                <w:rFonts w:eastAsia="Calibri"/>
              </w:rPr>
            </w:pPr>
            <w:r>
              <w:rPr>
                <w:rStyle w:val="21"/>
              </w:rPr>
              <w:t>Количество часов</w:t>
            </w:r>
          </w:p>
        </w:tc>
      </w:tr>
      <w:tr>
        <w:trPr>
          <w:trHeight w:val="8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>
                <w:color w:val="000000"/>
              </w:rPr>
              <w:t>Движение – есть жизнь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40" w:hanging="0"/>
              <w:jc w:val="left"/>
              <w:rPr>
                <w:rFonts w:eastAsia="Calibri"/>
              </w:rPr>
            </w:pPr>
            <w:r>
              <w:rPr/>
              <w:t xml:space="preserve">                          </w:t>
            </w:r>
            <w:r>
              <w:rPr/>
              <w:t>3</w:t>
            </w:r>
          </w:p>
        </w:tc>
      </w:tr>
      <w:tr>
        <w:trPr>
          <w:trHeight w:val="4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>
                <w:color w:val="000000"/>
              </w:rPr>
              <w:t>Средства ритмической гимнастик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>
          <w:trHeight w:val="4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>
                <w:color w:val="000000"/>
              </w:rPr>
              <w:t>Ритмика - дело серьезно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>
                <w:color w:val="000000"/>
              </w:rPr>
              <w:t>Оценка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>
                <w:color w:val="000000"/>
              </w:rPr>
              <w:t>Методика проведения и организация занят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>
                <w:color w:val="000000"/>
              </w:rPr>
              <w:t>Комплексы упражнен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13</w:t>
            </w:r>
          </w:p>
        </w:tc>
      </w:tr>
      <w:tr>
        <w:trPr>
          <w:trHeight w:val="11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</w:rPr>
            </w:pPr>
            <w:r>
              <w:rPr>
                <w:color w:val="000000"/>
              </w:rPr>
              <w:t>Определение уровня своей физической работоспособности: контрольные тес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2</w:t>
            </w:r>
          </w:p>
        </w:tc>
      </w:tr>
      <w:tr>
        <w:trPr>
          <w:trHeight w:val="4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Тематическое планирование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00"/>
        <w:gridCol w:w="3309"/>
      </w:tblGrid>
      <w:tr>
        <w:trPr>
          <w:trHeight w:val="17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учаемый раздел,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 учебног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материал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ые правила техники безопасности</w:t>
              <w:br/>
              <w:t>и поведения в зал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е требования к осанке в ритмической гимнастике. Музыкальное сопровождение. Темп музыки и движ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элементов ритмической гимнастики: ходьба, подъем колена, выпад, бег под медленный сч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элементов ритмической гимнастики: ходьба, подъем колена, выпад, бег под ускоренный счет и под ритмическую музы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музыки и движения (формирование умений слышать музыку и выполнять движения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учивание базовых шагов ритмической гимнастики под счёт в медленном темп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ршенствование базовых шагов ритмической гимнастики под счёт и под музыку ускоренного темп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ижения рук, используемые в ритмической гимнастике под медленный сч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ижения рук, используемые в ритмической гимнасти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жнения для мышц спины, плечевого пояса и ру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умывание движений, соответствующие любимым героям сказок, мультфильм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учивание простых перестроений ритмической гимнастики под сч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простых перестроений ритмической гимнастики под счет и под музы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ршенствование простых перестроений ритмической гимнастики под счет и под ритмическую музыку, ускоренного темп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учивание простых движений под музыку, работа над ритмическим рисунк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простых движений под музыку, работа над ритмическим рисунк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работка движений ритмической гимнастики в быстром темп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движений ритмической гимнастики в быстром темп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ршенствование движений ритмической гимнастики в быстром темпе под музы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единение двух частей под счёт в быстром темпе, работа над трудными местами, соединение движения рук и н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единение двух частей под счёт в быстром темпе, работа над трудными местами, соединение движения рук и н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единение двух частей под счёт в быстром темпе, работа над трудными местами, соединение движения рук и н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пражнения на координацию движе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физических качеств: ловкости, гибкости, статического равновес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рядок выполнения упражнений, смены темпа выполнения упражнений ритмической гимнасти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работка движений ритмической гимнастики, работа над синхронным выполнени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крепление движений ритмической гимнастики, работа над синхронным выполнением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вершенствование движений ритмической гимнастики, работа над синхронным выполнением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ршенствование движений с учётом динамических оттенков музыки, отработку выразительности движе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хореографии стиля. Основные движ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учивание техники выполнения более сложных элементов ритмической гимнастики под счет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ление хореографии стиля. Основные движения под музыку, ускоренного темп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репление техники выполнения более сложных элементов ритмической гимнастики под  музы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репление техники выполнения более сложных элементов ритмической гимнастики под  музы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 w:before="0" w:after="420"/>
      <w:ind w:hanging="4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8:00Z</dcterms:created>
  <dc:creator>Home</dc:creator>
  <dc:description/>
  <cp:keywords/>
  <dc:language>en-US</dc:language>
  <cp:lastModifiedBy>Андрей</cp:lastModifiedBy>
  <cp:lastPrinted>2022-09-07T13:18:00Z</cp:lastPrinted>
  <dcterms:modified xsi:type="dcterms:W3CDTF">2023-09-05T06:29:00Z</dcterms:modified>
  <cp:revision>26</cp:revision>
  <dc:subject/>
  <dc:title>ТОГОУ «Жердевская общеобразовательная школа-интернат</dc:title>
</cp:coreProperties>
</file>