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39"/>
        <w:gridCol w:w="239"/>
        <w:gridCol w:w="351"/>
        <w:gridCol w:w="3051"/>
      </w:tblGrid>
      <w:tr>
        <w:trPr>
          <w:trHeight w:val="449" w:hRule="atLeast"/>
        </w:trPr>
        <w:tc>
          <w:tcPr>
            <w:tcW w:w="8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49265" cy="928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928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_К.А.Тальвик______________ управления образования администрации Минус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3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МВД России «Минус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А.Г.Потокин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23 год</w:t>
            </w:r>
          </w:p>
          <w:p>
            <w:pPr>
              <w:pStyle w:val="Normal"/>
              <w:tabs>
                <w:tab w:val="clear" w:pos="708"/>
                <w:tab w:val="right" w:pos="38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 учреждение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роицкая средняя школа№12 (дошкольная ступень) общеразвивающего вида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color w:val="181818"/>
          <w:sz w:val="28"/>
          <w:szCs w:val="28"/>
          <w:shd w:fill="FFFFFF" w:val="clear"/>
        </w:rPr>
        <w:t>Тип образовательной организации:  </w:t>
      </w:r>
      <w:r>
        <w:rPr>
          <w:b/>
          <w:bCs/>
          <w:color w:val="181818"/>
          <w:sz w:val="28"/>
          <w:szCs w:val="28"/>
          <w:shd w:fill="FFFFFF" w:val="clear"/>
        </w:rPr>
        <w:t>дошкольное учреждение</w:t>
      </w:r>
    </w:p>
    <w:p>
      <w:pPr>
        <w:pStyle w:val="Style21"/>
        <w:jc w:val="both"/>
        <w:rPr>
          <w:b/>
          <w:b/>
          <w:bCs/>
          <w:i/>
          <w:i/>
          <w:color w:val="181818"/>
          <w:sz w:val="28"/>
          <w:szCs w:val="28"/>
          <w:shd w:fill="FFFFFF" w:val="clear"/>
        </w:rPr>
      </w:pPr>
      <w:r>
        <w:rPr>
          <w:b/>
          <w:bCs/>
          <w:i/>
          <w:color w:val="181818"/>
          <w:sz w:val="28"/>
          <w:szCs w:val="28"/>
          <w:shd w:fill="FFFFFF" w:val="clear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дрес: 662633, Минусинский район, с.Новотроицкое, ул. Фрунзе 4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директора по дошкольному воспитанию Шеленкова Надежда Николаевна                                8 (39132) 71-7-7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управления образования: __________________8 (39132) 2-16-39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я</w:t>
      </w:r>
    </w:p>
    <w:p>
      <w:pPr>
        <w:pStyle w:val="Style21"/>
        <w:rPr/>
      </w:pPr>
      <w:r>
        <w:rPr>
          <w:sz w:val="28"/>
          <w:szCs w:val="28"/>
        </w:rPr>
        <w:t>по профилактике детского травматизма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     Давыдченко  Анна Алексеевна </w:t>
      </w:r>
      <w:r>
        <w:rPr>
          <w:sz w:val="28"/>
          <w:szCs w:val="28"/>
        </w:rPr>
        <w:t xml:space="preserve">                            8 (39132) 71-7-71</w:t>
      </w:r>
    </w:p>
    <w:p>
      <w:pPr>
        <w:pStyle w:val="Style21"/>
        <w:rPr/>
      </w:pPr>
      <w:r>
        <w:rPr>
          <w:sz w:val="28"/>
          <w:szCs w:val="28"/>
          <w:u w:val="single"/>
        </w:rPr>
        <w:t xml:space="preserve">воспитатель     Филиппова Светлана Алексеевна             </w:t>
      </w:r>
    </w:p>
    <w:p>
      <w:pPr>
        <w:pStyle w:val="Style21"/>
        <w:rPr/>
      </w:pPr>
      <w:r>
        <w:rPr>
          <w:sz w:val="28"/>
          <w:szCs w:val="28"/>
          <w:u w:val="single"/>
        </w:rPr>
        <w:t xml:space="preserve">воспитатель     Фадеева Евгения Сергеевна     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ветственный от Госавтоинспек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: </w:t>
      </w:r>
      <w:r>
        <w:rPr>
          <w:sz w:val="28"/>
          <w:szCs w:val="28"/>
          <w:u w:val="single"/>
        </w:rPr>
        <w:t>Москвина Ирина Николаевна</w:t>
      </w:r>
      <w:r>
        <w:rPr>
          <w:sz w:val="28"/>
          <w:szCs w:val="28"/>
        </w:rPr>
        <w:t xml:space="preserve">    8 (39132) 51-3-76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Ответственный за содержание улично-дорожной сети</w:t>
      </w:r>
    </w:p>
    <w:p>
      <w:pPr>
        <w:pStyle w:val="Style21"/>
        <w:rPr/>
      </w:pPr>
      <w:r>
        <w:rPr>
          <w:sz w:val="28"/>
          <w:szCs w:val="28"/>
        </w:rPr>
        <w:t>и технических средств организации дорожного движ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: </w:t>
      </w:r>
      <w:r>
        <w:rPr>
          <w:sz w:val="28"/>
          <w:szCs w:val="28"/>
          <w:u w:val="single"/>
        </w:rPr>
        <w:t>Сайфулина Анастасия Васильевна</w:t>
      </w:r>
      <w:r>
        <w:rPr>
          <w:sz w:val="28"/>
          <w:szCs w:val="28"/>
        </w:rPr>
        <w:t xml:space="preserve">                      8 (39132) 72-2-93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личество воспитанников: 20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</w:t>
      </w:r>
      <w:r>
        <w:rPr>
          <w:bCs/>
          <w:color w:val="181818"/>
          <w:sz w:val="28"/>
          <w:szCs w:val="28"/>
          <w:shd w:fill="FFFFFF" w:val="clear"/>
        </w:rPr>
        <w:t>имеются в каждой возрастной групп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личие класса по БДД: не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личие авто городка (площадки) по БДД: не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личие автобуса: не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ремя работы: 07.30 – 18.00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02 – поли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01 – пожарная служб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03 – скорая помощь</w:t>
      </w:r>
    </w:p>
    <w:p>
      <w:pPr>
        <w:pStyle w:val="Style2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го дошкольного учреждения (сокращение – ДОУ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У, пути движения транспортных средств и детей (дошколь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Схема организация дорожного движения в непосредственной близости от образовательного дошкольного учреждения с размещением соответствующих технических средств организации дорожного движения,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Район расположения ДОУ, пути движения транспортных средств и дете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57150</wp:posOffset>
                </wp:positionV>
                <wp:extent cx="437515" cy="222250"/>
                <wp:effectExtent l="5715" t="5080" r="5080" b="5715"/>
                <wp:wrapNone/>
                <wp:docPr id="2" name="Блок-схема: процесс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221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96" fillcolor="#4f81bd" stroked="t" o:allowincell="f" style="position:absolute;margin-left:340.75pt;margin-top:4.5pt;width:34.4pt;height:17.45pt;mso-wrap-style:none;v-text-anchor:middle" type="_x0000_t109">
                <v:fill o:detectmouseclick="t" type="solid" color2="#b07e42"/>
                <v:stroke color="#385d8a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9245" cy="26352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92" r="-16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  <w:tab/>
        <w:t>пешеходный переход                                                                          -автобусная остановк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57150</wp:posOffset>
                </wp:positionV>
                <wp:extent cx="381000" cy="104775"/>
                <wp:effectExtent l="8890" t="10160" r="9525" b="9525"/>
                <wp:wrapNone/>
                <wp:docPr id="4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leftRightArrow">
                          <a:avLst>
                            <a:gd name="adj1" fmla="val 50000"/>
                            <a:gd name="adj2" fmla="val 7237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700" fillcolor="#00b050" stroked="t" o:allowincell="f" style="position:absolute;margin-left:-3.65pt;margin-top:4.5pt;width:29.95pt;height:8.2pt;mso-wrap-style:none;v-text-anchor:middle" type="_x0000_t6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245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4.35pt;margin-top:10.3pt;width:26.95pt;height:17.95pt;mso-wrap-style:none;v-text-anchor:middle">
                <v:fill o:detectmouseclick="t" type="solid" color2="aqua" opacity="0.2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</w:t>
        <w:tab/>
        <w:t>движение детей в/из ДОУ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80035</wp:posOffset>
                </wp:positionV>
                <wp:extent cx="6802120" cy="8717280"/>
                <wp:effectExtent l="5080" t="5080" r="0" b="0"/>
                <wp:wrapSquare wrapText="bothSides"/>
                <wp:docPr id="6" name="Полотно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8717400"/>
                          <a:chOff x="0" y="0"/>
                          <a:chExt cx="680220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01480" cy="87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5437440"/>
                            <a:ext cx="6425640" cy="39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7585200">
                            <a:off x="5606640" y="1757160"/>
                            <a:ext cx="1266120" cy="36252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720"/>
                            <a:ext cx="390600" cy="722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1197000"/>
                            <a:ext cx="6444720" cy="39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УЛОК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886840"/>
                            <a:ext cx="1230120" cy="89352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1680" y="1818720"/>
                            <a:ext cx="199008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4468320"/>
                            <a:ext cx="108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0960" y="1814040"/>
                            <a:ext cx="5040" cy="261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28800"/>
                            <a:ext cx="537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735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960" y="1973520"/>
                            <a:ext cx="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960" y="1844640"/>
                            <a:ext cx="0" cy="264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818720"/>
                            <a:ext cx="194400" cy="9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280" y="1843920"/>
                            <a:ext cx="124560" cy="21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49776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467960"/>
                            <a:ext cx="255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009320"/>
                            <a:ext cx="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523520"/>
                            <a:ext cx="97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95000"/>
                            <a:ext cx="970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304920" cy="717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600" y="6176160"/>
                            <a:ext cx="339840" cy="3016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09200"/>
                            <a:ext cx="393120" cy="337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039360"/>
                            <a:ext cx="416520" cy="3340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1760" y="1843920"/>
                            <a:ext cx="45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4837320"/>
                            <a:ext cx="410760" cy="3614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2397600"/>
                            <a:ext cx="71820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422520"/>
                            <a:ext cx="7207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397600"/>
                            <a:ext cx="66996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Сель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3422520"/>
                            <a:ext cx="6001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004280"/>
                            <a:ext cx="502200" cy="46548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3520" y="4549680"/>
                            <a:ext cx="418320" cy="34812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48920" y="1553040"/>
                            <a:ext cx="1800" cy="1779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6080" y="1609200"/>
                            <a:ext cx="1800" cy="1613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360" y="5986080"/>
                            <a:ext cx="3981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162756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50960" y="879120"/>
                            <a:ext cx="137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АВТОМОБИ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28160"/>
                            <a:ext cx="1547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ЗАРЕЧНА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87120"/>
                            <a:ext cx="394920" cy="3873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3422520"/>
                            <a:ext cx="464760" cy="448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2763000"/>
                            <a:ext cx="508680" cy="412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226240"/>
                            <a:ext cx="470520" cy="344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1814040"/>
                            <a:ext cx="422280" cy="3016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3944520"/>
                            <a:ext cx="395640" cy="344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000" y="3222720"/>
                            <a:ext cx="395640" cy="380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560" y="2434680"/>
                            <a:ext cx="431640" cy="329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4897800"/>
                            <a:ext cx="358200" cy="2628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4467960"/>
                            <a:ext cx="394200" cy="2376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871080"/>
                            <a:ext cx="394200" cy="3027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280320"/>
                            <a:ext cx="380880" cy="3225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2728440"/>
                            <a:ext cx="437400" cy="3049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173680"/>
                            <a:ext cx="361440" cy="2984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803240"/>
                            <a:ext cx="369000" cy="252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6582240"/>
                            <a:ext cx="339120" cy="437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6176520"/>
                            <a:ext cx="457200" cy="3250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6181200"/>
                            <a:ext cx="469800" cy="3207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581880"/>
                            <a:ext cx="390600" cy="363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89400" y="6481800"/>
                            <a:ext cx="639360" cy="3988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3520" y="4956840"/>
                            <a:ext cx="107280" cy="252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82560" y="36126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920" y="54367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0840" y="179640"/>
                            <a:ext cx="587880" cy="6228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4560" y="4769640"/>
                            <a:ext cx="71640" cy="575280"/>
                          </a:xfrm>
                          <a:prstGeom prst="upDownArrow">
                            <a:avLst>
                              <a:gd name="adj1" fmla="val 50000"/>
                              <a:gd name="adj2" fmla="val 159859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127320"/>
                            <a:ext cx="235080" cy="95400"/>
                          </a:xfrm>
                          <a:prstGeom prst="leftRightArrow">
                            <a:avLst>
                              <a:gd name="adj1" fmla="val 50000"/>
                              <a:gd name="adj2" fmla="val 4905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66800"/>
                            <a:ext cx="1564560" cy="71640"/>
                          </a:xfrm>
                          <a:prstGeom prst="leftRightArrow">
                            <a:avLst>
                              <a:gd name="adj1" fmla="val 50000"/>
                              <a:gd name="adj2" fmla="val 43476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56600"/>
                            <a:ext cx="2844000" cy="71280"/>
                          </a:xfrm>
                          <a:prstGeom prst="leftRightArrow">
                            <a:avLst>
                              <a:gd name="adj1" fmla="val 50000"/>
                              <a:gd name="adj2" fmla="val 79428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57240"/>
                            <a:ext cx="71280" cy="1152000"/>
                          </a:xfrm>
                          <a:prstGeom prst="upDownArrow">
                            <a:avLst>
                              <a:gd name="adj1" fmla="val 50000"/>
                              <a:gd name="adj2" fmla="val 321736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4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297600">
                            <a:off x="5617080" y="6443640"/>
                            <a:ext cx="208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49360" y="6946200"/>
                            <a:ext cx="212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1080" y="1818720"/>
                            <a:ext cx="71640" cy="2886840"/>
                          </a:xfrm>
                          <a:prstGeom prst="upDownArrow">
                            <a:avLst>
                              <a:gd name="adj1" fmla="val 50000"/>
                              <a:gd name="adj2" fmla="val 802198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4739760"/>
                            <a:ext cx="461520" cy="71280"/>
                          </a:xfrm>
                          <a:prstGeom prst="leftRightArrow">
                            <a:avLst>
                              <a:gd name="adj1" fmla="val 50000"/>
                              <a:gd name="adj2" fmla="val 12889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600960"/>
                            <a:ext cx="6408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6600960"/>
                            <a:ext cx="615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039360"/>
                            <a:ext cx="71280" cy="981720"/>
                          </a:xfrm>
                          <a:prstGeom prst="upDownArrow">
                            <a:avLst>
                              <a:gd name="adj1" fmla="val 50000"/>
                              <a:gd name="adj2" fmla="val 274179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5345280"/>
                            <a:ext cx="539280" cy="71640"/>
                          </a:xfrm>
                          <a:prstGeom prst="leftRightArrow">
                            <a:avLst>
                              <a:gd name="adj1" fmla="val 50000"/>
                              <a:gd name="adj2" fmla="val 14985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199840"/>
                            <a:ext cx="4229640" cy="71640"/>
                          </a:xfrm>
                          <a:prstGeom prst="leftRightArrow">
                            <a:avLst>
                              <a:gd name="adj1" fmla="val 50000"/>
                              <a:gd name="adj2" fmla="val 117533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911920"/>
                            <a:ext cx="4229640" cy="71280"/>
                          </a:xfrm>
                          <a:prstGeom prst="leftRightArrow">
                            <a:avLst>
                              <a:gd name="adj1" fmla="val 50000"/>
                              <a:gd name="adj2" fmla="val 1181273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6716520"/>
                            <a:ext cx="426600" cy="71280"/>
                          </a:xfrm>
                          <a:prstGeom prst="leftRightArrow">
                            <a:avLst>
                              <a:gd name="adj1" fmla="val 50000"/>
                              <a:gd name="adj2" fmla="val 119143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8720" y="54367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8960" y="5328360"/>
                            <a:ext cx="804600" cy="6577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15920"/>
                            <a:ext cx="71280" cy="1367640"/>
                          </a:xfrm>
                          <a:prstGeom prst="upDownArrow">
                            <a:avLst>
                              <a:gd name="adj1" fmla="val 50000"/>
                              <a:gd name="adj2" fmla="val 38196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47240"/>
                            <a:ext cx="1656000" cy="71280"/>
                          </a:xfrm>
                          <a:prstGeom prst="leftRightArrow">
                            <a:avLst>
                              <a:gd name="adj1" fmla="val 50000"/>
                              <a:gd name="adj2" fmla="val 46249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74360" y="4624560"/>
                            <a:ext cx="1612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01520" y="5036040"/>
                            <a:ext cx="1627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360" y="4658400"/>
                            <a:ext cx="106560" cy="2520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8720" y="5833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720" y="5833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720" y="5833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560" y="5686920"/>
                            <a:ext cx="18914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4440" y="5527800"/>
                            <a:ext cx="1584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720" y="1679400"/>
                            <a:ext cx="1548000" cy="71640"/>
                          </a:xfrm>
                          <a:prstGeom prst="leftRightArrow">
                            <a:avLst>
                              <a:gd name="adj1" fmla="val 50000"/>
                              <a:gd name="adj2" fmla="val 43016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665000"/>
                            <a:ext cx="1564560" cy="71640"/>
                          </a:xfrm>
                          <a:prstGeom prst="leftRightArrow">
                            <a:avLst>
                              <a:gd name="adj1" fmla="val 50000"/>
                              <a:gd name="adj2" fmla="val 43476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128240"/>
                            <a:ext cx="695160" cy="610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7212960"/>
                            <a:ext cx="391320" cy="12852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46560" y="717732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46560" y="73940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45120" y="76010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45120" y="78080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83280" y="804600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93360" y="820404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92280" y="851616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98720" y="6267960"/>
                            <a:ext cx="1573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90080" y="6089040"/>
                            <a:ext cx="167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06280" y="5970240"/>
                            <a:ext cx="1562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43640" y="564840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55520" y="5808960"/>
                            <a:ext cx="143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178" style="position:absolute;margin-left:-4.3pt;margin-top:22pt;width:541.15pt;height:686.45pt" coordorigin="-86,440" coordsize="10823,13729">
                <v:rect id="shape_0" fillcolor="white" stroked="f" o:allowincell="f" style="position:absolute;left:-84;top:442;width:10710;height:137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412;top:9004;width:10118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rect id="shape_0" ID="AutoShape 180" path="l0,0l5400,21600l16200,21600l21600,0l0,0l4194304,0l6356992,0l-590872576,2128819444l65536,0l0,0l0,0l-584056832,2128819444l-580386816,2128819444l-337641472,1442679875l17825792,1442679876l65011712,1442679876l1937768448,2128817863l2036334592,1442679877l3211264,0l-65536,1426128895l-633864192,2128819509l-65536,-1l-1,-1l65535,65536l3211264,0l-566231040,2128818776l-639631360,1442679876l-663748608,1442679876l-663224320,1442679876l-663224320,1442679876l3211264,0l0,0l0,0l0,0l16711680,0l0,1426063360l3211264,0l0,0l0,0l65536,0l0,0l0,0l3211264,0l-65536,1426128895l-633864192,2128819509l-65536,-1l-1,-1l65535,65536l3211264,0l0,0l0,0l65536,0l0,0l0,0l3211264,0l-566231040,2128818776l-2021654528,1442679877l-2109734912,1442679877l-2109210624,1442679877l-2109210624,1442679877l5308416,0l1539833856,2128819455l-1639972864,1442679896l-2075131904,1442679876l0,0l0,0l0,0l0,0l0,0l251658240,0l6356992,0l-590872576,2128819444l65536,0l0,0l0,0l-584056832,2128819444l-580386816,2128819444l66060288,1442679876l421527552,1442679876l468713472,1442679876l1937768448,2128817863l-687865856,1442679876l3211264,0l0,0l0,0l65536,0l0,0l0,0l8454144,0l2065694720,1442679877l-864026624,2128819443l0,0l0,0l0,0l1310720,0l0,0l0,0l-684195840,1442679876l0,-65536l98303,2128805888l0,0l0,0l0,0l903872512,2128819253l4259840,0l65536,1245184l2097152,2883630l3801147,6291501l4128807,6225953l2228285,8192123l2687016,6094939l0,100l4259840,0l65536,196608l-1200619520,1442679876l1804599296,1442679663l1322254336,1442679875l-1906311168,1442679815l1811939328,1442679663l1814036480,1442679663l2162688,0l-858783744,1442679509l0,0l0,0l2162688,0l-661651456,1442679876l0,0l0,0l2162688,0l-721420288,1442679876l0,0l0,0l9502720,0l1513095168,1442679877l1513619456,1442679877l1513619456,1442679877l1515192320,1442679877l1515716608,1442679877l1515716608,1442679877l1455423488,1442679877l16711680,0l0,0l0,0l0,0l0,0l0,0l0,0l0,0l0,0l-649723904,1442679876l2162688,0l1455423488,1442679877l0,0l5832704,983040l5308416,0l1539833856,2128819455l1301282816,1442679877l-639631360,1442679876l0,0l0,0l0,0l0,0l0,0l1164967936,1442679656l5308416,0l1539833856,2128819455l1177550848,1442679876l649068544,1442679876l0,0l0,0l0,0l0,0l0,0l465567744,1442679656l23134208,0l1918369792,2128819450l0,0l0,0l0,0l0,0l0,0l0,0l-650117120,1442679876l-718274560,1442679876l0,0l0,0l0,0l0,1442643968l0,0l0,0l0,0l0,0l0,0l0,0l0,0l0,0l0,0l0,0l0,0l0,0l0,0l0,0l0,0l0,0l0,0l0,0l-1058013184,2128814604l-1549795328,1442679544l0,0l0,0l0,0l0,0l0,0l0,0l0,589824l65536,0l-1595932672,1442679663l0,0l2162688,0l-1998585856,1442679877l0,0l2097152,0l2162688,0l611844096,1442679930l0,0l0,0l2162688,0l746061824,2128817860l65536,0l0,0l3211264,0l-65536,1426128895l-633864192,2128819509l-65536,-1l-1,-1l65535,65536l2162688,0l65536,1442316288l-99614720,1442679663l759562240,56l2182945,0l-858783744,1442679509l0,0l0,2126249984l3211264,0l-65536,1426128895l-633864192,2128819509l-65536,-1l-1,-1l65535,2113994752l7405568,0l1922039808,2128819442l65536,65536l951582720,2128819451l-610664448,-295980664l-1073617635,2128819273l963117056,2128819451l262144000,0l48822,2128805888l0,0l-596115456,1442679876l-596115456,1442679876l0,0l-592445440,1442679876l7405568,0l3342336,0l4849664,0l3407872,0l-1164967936,1442679876l1048576000,1442679877l1048576,1l0,0l251658240,0l0,0l738197504,35317l0,0l-1778384896,560188l756023296,1442679285l3211264,0l-2021654528,2128819435l65536,65536l-1027604480,1442679876c-903217152,1442679876,34668544,0,26411008,0c26345472,0,24576000,0,24510464,0c25231360,0,25165824,0,25362432,0c25296896,0,26673152,0,26607616,0c25755648,0,25690112,0,25886720,0c25821184,0,24838144,0,24772608,0c24707072,0,24641536,0,25624576,0c25559040,0,24969216,0,24903680,0c26542080,0,26476544,0,25100288,0c25034752,0,25493504,0,25427968,0c26279936,0,26214400,0,26017792,0c25952256,0,26148864,0,26083328,0c740294656,1442679285,1469841408,0,1289753605,1442679656c465567744,1442679656,1469841408,65536,-878655181,2128819273c154140672,1442679303,71630848,0,-1765799471,1442679868c-398458880,1442679655,262537216,0,-853522158,2128819273c740294656,1442679285,71368704,0,-857720540,2128819273c-452984832,1442679655,70189056,0,1683003817,1442679867c811597824,1442679285,262471680,0,1518391069,2128819273c-435159040,1442679655,70844416,0,1514147696,2128819273c756023296,1442679285,70254592,0,1509984727,2128819273c756023296,1442679285,70451200,0,-861913877,2128819273c756023296,1442679285,4259840,0,65536,1048576c7143424,6553701,6357097,6881327,6357101,6619239c3014708,7209072,103,0,-874502006,2128819273c3211264,0,131072,655360,6881280,6357101c6619239,3014708,7209072,103,1505812209,2128819273c3211264,0,-250609664,2128819430,1170210816,1442679665c0,0,16515072,0,3145728,0c3211264,0,-543162368,1442679876,16777216,2128818176c0,0,-981467136,1442679879,1161822208,1442679656c3211264,0,0,0,0,0c65536,0,0,0,0,0c2162688,0,-536870912,1442679876,482344960,2128818431c756023296,1442679285,9502720,0,1126170624,2128819453c65536,2128805888,0,0,0,0c1141374976,2128819453,1145044992,2128819453,1149239296,2128819453c1152909312,2128819453,1158152192,2128819453,1162346496,2128819453c1166540800,2128819453,1169686528,2128819453,1172832256,2128819453c369098752,1442679897,493486080,1442679897,369098752,1442679913c0,1442643968,4259840,0,65536,1048576c7143424,6553701,6357097,6881327,6357101,6619239c3014708,7209072,103,1442679876,196608,0c806420480,0,764411904,1442679874,1894776832,1442679964c0,0,0,0,811597824,1442679285c76611584,0,-1004530181,2128819273,811597824,1442679285c76414976,0,-996102535,2128819273,811597824,1442679285c76546048,0,-1002384004,2128819273,811597824,1442679285c76349440,0,1247852967,1442679656,740294656,1442679285c8192000,65536,1126230931,1442679656,465567744,1442679656c6815744,131073,1116793773,1442679656,811597824,1442679285c6815744,65537,1218477098,1442679656,1225785344,1442679656c1469186048,16,1119906812,1442679656,655360000,1442679656c6815744,1,-1075817508,2128819273,-2126512128,1442679867c262406144,0,-788497460,2128819273,-746586112,1442679655c256901120,16,1179711751,1442679656,756023296,1442679285c6029312,8650752,-792695431,2128819273,428867584,1442679655c257490944,16,1299234487,1442679656,154140672,1442679303c7471104,131073,1292903905,1442679656,154140672,1442679303c7471104,65537,1296089467,1442679656,154140672,1442679303c7471104,1,-767545388,1442679867,740294656,1442679285c264699904,0,1454392078,1442679867,756023296,1442679285c266076160,0,-643767507,1442679868,740294656,1442679285c266076160,0,929081294,2128819253,811597824,1442679285c265945088,0,972076754,2128819253,756023296,1442679285c263979008,0,956343113,2128819253,811597824,1442679285c263979008,0,952118213,2128819253,811597824,1442679285c263979008,0,964734584,2128819253,811597824,1442679285c263979008,0,960552340,2128819253,811597824,1442679285c263979008,0,-2067784486,1442679867,740294656,1442679285c264503296,0,935354055,2128819253,740294656,1442679285c264372224,0,-159352907,1442679867,811597824,1442679285c265617408,0,947931278,2128819253,811597824,1442679285c264634368,0,-771722397,1442679867,-807403520,1442679279c264634368,0,985704413,2128819253,811597824,1442679285c264044544,0,903921284,2128819253,811597824,1442679285c265093120,0,866155216,2128819253,811597824,1442679285c265158656,0,989874118,2128819253,811597824,1442679285c264044544,0,908089338,2128819253,811597824,1442679285c265093120,0,870321279,2128819253,811597824,1442679285c265158656,0,998274312,2128819253,154140672,1442679303c264044544,0,916484261,2128819253,154140672,1442679303c265093120,0,878765012,2128819253,154140672,1442679303c265158656,0,981520694,2128819253,811597824,1442679285c264044544,0,899679983,2128819253,811597824,1442679285c265093120,0,861946382,2128819253,811597824,1442679285c265158656,0,994067910,2128819253,154140672,1442679303c264044544,0,912304894,2128819253,154140672,1442679303c265093120,0,874557040,2128819253,154140672,1442679303c265158656,0,1002465700,2128819253,-1582301184,1442679287c264110080,0,920676627,2128819253,-1582301184,1442679287c265224192,0,882906455,2128819253,-1582301184,1442679287c265289728,0,-630178087,1442679868,1707081728,1442679510c266010624,0,-165615251,1442679867,811597824,1442679285c264765440,0,975177606,2128819253,-1555038208,1442679279c264896512,0,887124183,2128819253,-1555038208,1442679279c264962048,0,849382854,2128819253,-1555038208,1442679279c265027584,0,939584283,2128819253,811597824,1442679285c265879552,0,-985643108,1442679866,756023296,1442679285c265879552,0,-2071937808,1442679867,740294656,1442679285c265879552,0,979401865,2128819253,-374341632,1442679655c264437760,0,895490172,2128819253,-374341632,1442679655c265486336,0,857771971,2128819253,-374341632,1442679655c265551872,0,-633295393,1442679868,811597824,1442679285c265682944,0,1451269747,1442679867,811597824,1442679285c264175616,0,924856817,2128819253,740294656,1442679285c264568832,0,931161221,2128819253,811597824,1442679285c264372224,0,968888104,2128819253,811597824,1442679285c263979008,0,943752870,2128819253,811597824,1442679285c264306688,0,-639612021,1442679868,756023296,1442679285c264306688,0,-989806405,1442679866,740294656,1442679285c264306688,0,977288422,2128819253,-1582301184,1442679287c264241152,0,891333676,2128819253,-1582301184,1442679287c265355264,0,853548009,2128819253,-1582301184,1442679287c265420800,0,-162514806,1442679867,740294656,1442679285c264830976,0,1173416017,1442679656,740294656,1442679285c6619136,196608,-777988788,2128819273,154140672,1442679303c260964352,0,1264647084,1442679656,1225785344,1442679656c1469710336,16,1562418826,2128819273,740294656,1442679285c67698688,0,1560300243,2128819273,-746586112,1442679655c66715648,0,1600150517,2128819273,740294656,1442679285c67305472,0,1566579135,2128819273,-757071872,1442679655c258539520,0,1551918336,2128819273,154140672,1442679303c66715648,0,1595949657,2128819273,756023296,1442679285c67371008,0,1591782808,2128819273,756023296,1442679285c67436544,0,1814097306,2128819490,756023296,1442679285c67567616,0,1587551605,2128819273,756023296,1442679285c67633152,0,1809906902,2128819490,997195776,1442679655c66977792,0,1583397574,2128819273,756023296,1442679285c67043328,0,1579163567,2128819273,756023296,1442679285c67108864,0,1575001628,2128819273,740294656,1442679285c67502080,0,1570805477,2128819273,740294656,1442679285c66912256,0,1556108451,2128819273,154140672,1442679303c66715648,0,1604355085,2128819273,756023296,1442679285c66519040,0,1528865967,2128819273,756023296,1442679285c67239936,0,1818292075,2128819490,811597824,1442679285c66519040,0,1606421372,2128819273,811597824,1442679285c66519040,0,1610619295,2128819273,811597824,1442679285c66519040,0,1547731024,2128819273,-725614592,1442679655c66584576,0,1801482689,2128819490,154140672,1442679303c66584576,0,1805703245,2128819490,811597824,1442679285c66846720,0,1544561511,2128819273,-707788800,1442679655c66650112,0,1541426586,2128819273,154140672,1442679303c66650112,0,1538294584,2128819273,-689963008,1442679655c66453504,0,1535154306,2128819273,811597824,1442679285c66781184,0,1530972925,2128819273,-725614592,1442679655c67174400,0,1795187693,2128819490,154140672,1442679303c67174400,0,1791016945,2128819490,740294656,1442679285c67764224,0,1975558238,2128819490,740294656,1442679285c71499776,0,2049996458,1442679867,756023296,1442679285c67960832,0,-2119154288,1442679868,756023296,1442679285c68026368,0,153121076,1442679869,740294656,1442679285c68550656,0,-2111804454,1442679868,740294656,1442679285c68157440,0,-2108661813,1442679868,740294656,1442679285c68222976,0,137397413,1442679869,756023296,1442679285c68288512,0,140536461,1442679869,756023296,1442679285c68354048,0,144720778,1442679869,756023296,1442679285c68419584,0,148956487,1442679869,756023296,1442679285c68485120,0,1716532666,1442679652,811597824,1442679285c68616192,0,-2114960209,1442679868,756023296,1442679285c68091904,0,2046845082,1442679867,756023296,1442679285c67895296,0,-784287710,2128819273,428867584,1442679655c257228800,0,-1009714172,2128819273,-1570766848,1442679287c76677120,0,-1812933750,1442679868,756023296,1442679285c81264640,0,1022365344,1442679867,756023296,1442679285c81199104,0,277936211,1442679866,811597824,1442679285c81330176,0,-1031781429,2128819273,2097152000,1442679605c260636672,0,-1017103392,2128819273,-1861222400,1442679658c76873728,0,1526747779,2128819273,-674234368,1442679655c76939264,0,-1029649548,2128819273,-746586112,1442679655c256442368,0,169918929,1442679869,-1556086784,1442679516c261029888,16,-1025482028,2128819273,154140672,1442679303c258473984,1,-1033859253,2128819273,147849216,1442679303c257753088,0,1132498912,1442679656,811597824,1442679285c6750208,1,1135639656,1442679656,756023296,1442679285c6750208,8519681,1139847096,1442679656,811597824,1442679285c6750208,65537,-780134385,2128819273,154140672,1442679303c262602752,0,-687855507,2128819265,1707081728,1442679510c261554176,0,1238427024,1442679656,740294656,1442679285c8060928,0,2010145044,1442679867,740294656,1442679285c257425408,16,157295774,1442679869,740294656,1442679285c257884160,0,-1038075787,2128819273,740294656,1442679285c261750784,0,-767493560,2128819273,811597824,1442679285c74186752,0,-769608121,2128819273,154140672,1442679303c74252288,0,1144061039,1442679656,756023296,1442679285c5963776,8650753,-735025394,2128819273,-635437056,1442679655c66322432,0,-737133200,2128819273,756023296,1442679285c65732608,0,-732910273,2128819273,-656408576,1442679655c65601536,0,1737527912,1442679867,154140672,1442679303c65601536,0,1997553146,2128819490,-586153984,1442679655c65863680,1,-740273349,2128819273,740294656,1442679285c66125824,0,-2129629845,1442679867,154140672,1442679303c65863680,0,-744464057,2128819273,756023296,1442679285c65994752,0,-747585936,2128819273,-619708416,1442679655c66256896,0,-765446547,2128819273,-586153984,1442679655c65798144,1,-750728810,2128819273,740294656,1442679285c66060288,0,-2132801024,1442679867,154140672,1442679303c65798144,0,-754971829,2128819273,756023296,1442679285c65929216,0,-758096663,2128819273,-603979776,1442679655c65536000,0,-761242335,2128819273,811597824,1442679285c66191360,0,-763315715,2128819273,756023296,1442679285c65667072,0,-803208844,2128819273,-746586112,1442679655c257622016,16,-798976476,2128819273,154140672,1442679303c257556480,16,-790605790,2128819273,1510998016,1442679280c257359872,16,-771735512,2128819273,740294656,1442679285c73990144,0,1995456880,2128819490,154140672,1442679303c74317824,0,1008788808,2128819253,740294656,1442679285c263258112,0,1012975231,2128819253,-519045120,1442679655c262995968,0,102802190,1442679656,740294656,1442679285c6488064,0,1268785969,1442679656,740294656,1442679285c6750208,196608,847300232,2128819253,811597824,1442679285c263716864,0,843071625,2128819253,756023296,1442679285c263585792,0,809552626,2128819253,756023296,1442679285c263520256,0,-625974487,1442679868,740294656,1442679285c263127040,0,608201699,1442679867,740294656,1442679285c263192576,0,801160645,2128819253,740294656,1442679285c262930432,0,796950638,2128819253,740294656,1442679285c262864896,0,805309902,2128819253,740294656,1442679285c262799360,0,838919470,2128819253,740294656,1442679285c263061504,0,834673841,2128819253,811597824,1442679285c263716864,0,830487587,2128819253,756023296,1442679285c263520256,0,826330890,2128819253,-296747008,1442679655c263651328,0,822141565,2128819253,756023296,1442679285c263520256,0,817952476,2128819253,-261095424,1442679655c263782400,0,813753120,2128819253,756023296,1442679285c263585792,0,164627227,1442679869,-1277165568,1442679304c262733824,0,1256228493,1442679656,811597824,1442679285c1469579264,0,-773822469,2128819273,740294656,1442679285c74121216,0,1271974171,1442679656,811597824,1442679285c5832704,65536,1275128034,1442679656,811597824,1442679285c5832704,1048576,1279301460,1442679656,811597824,1442679285c5832704,131072,1282440336,1442679656,811597824,1442679285c5832704,983040,-1021297980,2128819273,2097152000,1442679605c256507904,0,1147159659,1442679656,756023296,1442679285c5963776,8716289,-786375544,2128819273,756023296,1442679285c75038720,0,1991262064,2128819490,740294656,1442679285c68681728,0,-819986406,2128819273,756023296,1442679285c69271552,0,-805261519,2128819273,756023296,1442679285c68747264,0,-815736946,2128819273,756023296,1442679285c69140480,0,-817849026,2128819273,756023296,1442679285c69206016,0,1988130846,2128819490,811597824,1442679285c68943872,0,-809468047,2128819273,756023296,1442679285c68812800,0,-813693981,2128819273,756023296,1442679285c68878336,0,-794784873,2128819273,756023296,1442679285c75104256,0,-1063240466,2128819273,740294656,1442679285c262209536,0,-1042255815,2128819273,154140672,1442679303c261816320,0,-1071613745,2128819273,740294656,1442679285c262340608,0,-1059018090,2128819273,740294656,1442679285c262144000,0,-1054843046,2128819273,154140672,1442679303c262078464,0,-1048531019,2128819273,154140672,1442679303c262012928,0,1952485015,2128819490,154140672,1442679303c261881856,0,1946217267,2128819490,154140672,1442679303c261947392,0,-1067397320,2128819273,2097152000,1442679605c262275072,0,-775892963,2128819273,740294656,1442679285c74055680,0,-1768916815,1442679868,756023296,1442679285c81395712,0,1260419155,1442679656,1225785344,1442679656c1469644800,16,1150318096,1442679656,637534208,1442679656c6619136,1,1164988673,1442679656,740294656,1442679285c6619136,65537,1169165951,1442679656,740294656,1442679285c6619136,131072,1983914736,2128819490,811597824,1442679285c71303168,0,-824168049,2128819273,811597824,1442679285c71172096,0,-828352782,2128819273,811597824,1442679285c71237632,0,-832543494,2128819273,-480247808,1442679655c70975488,0,-836762081,2128819273,-469762048,1442679655c70909952,0,-840942110,2128819273,740294656,1442679285c71041024,0,1979773287,2128819490,740294656,1442679285c71106560,0,-845132372,2128819273,740294656,1442679285c70123520,0,-849313247,2128819273,740294656,1442679285c70778880,0,1286605745,1442679656,740294656,1442679285c1469841408,0,1289800160,1442679656,465567744,1442679656c1469841408,65536,-878681263,2128819273,154140672,1442679303c71630848,0,-1765747671,1442679868,-398458880,1442679655c262537216,0,-853496669,2128819273,740294656,1442679285c71368704,0,-857684489,2128819273,-452984832,1442679655c70189056,0,1682987165,1442679867,811597824,1442679285c262471680,0,1518389202,2128819273,-435159040,1442679655c70844416,0,1514162667,2128819273,756023296,1442679285c70254592,0,1509957515,2128819273,756023296,1442679285c70451200,0,-861889544,2128819273,756023296,1442679285c70582272,0,-866074632,2128819273,756023296,1442679285c70713344,0,-870273859,2128819273,756023296,1442679285c70057984,0,-874488783,2128819273,756023296,1442679285c70647808,0,1194357519,1442679656,1202716672,1442679656c1468792832,0,1505803010,2128819273,756023296,1442679285c70320128,0,1501563107,2128819273,756023296,1442679285c70385664,0,1497405399,2128819273,-417333248,1442679655c70516736,0,1493224939,2128819273,740294656,1442679285c71565312,0,1161871711,1442679656,637534208,1442679656c6619136,0,1522548657,2128819273,-498073600,1442679655c76218368,0,1993343341,2128819490,154140672,1442679303c260898816,0,1176532875,1442679656,756023296,1442679285c6029312,8585216,2007026043,1442679867,-550502400,1442679655c258605056,0,1250985509,1442679656,-550502400,1442679655c1469513728,16,-1012901622,2128819273,811597824,1442679285c76742656,0,2142276600,1442679867,154140672,1442679303c260571136,16,2139104248,1442679867,154140672,1442679303c260505600,16,160450306,1442679869,-1277165568,1442679304c71434240,0,1182830013,1442679656,811597824,1442679285c6684672,1,1185945450,1442679656,756023296,1442679285c6684672,8519681,1190195632,1442679656,811597824,1442679285c6684672,65537,-2031085699,1442679867,740294656,1442679285c76283904,0,1242623801,1442679656,-807403520,1442679279c8192000,0,2043711712,1442679867,811597824,1442679285c262668288,0,-782228200,2128819273,756023296,1442679285c258146304,0,1077384405,-1863967743,1053836687,-498508765c-500089671,-1347602421,959074198,-1848957024,-228549391,1584609842c2001428103,-1084378128,-672447759,-1181696742,-489811657,-1760569288c89001756,1089063034,1343505675,1343505665,1343505665,1343505665c1343505665,-134194175,-691674691,-1879346066,1219510964,-2100651567c-389971579,1968700019,-1525845645,303536052,-1513730004,31512733c-429252001,1588581894,-1243891759,287018444,672287701,-983089894c-1897588289,484371691,-1861078130,995596699,2080015101,-1098418278c-346203084,-1763026288,-979065488,-1874521501,-1668495416,618894750c-2023141873,-1795565914,40554481,1828502983,-262001451,-1870356995c632204953,1063592435,-555056918,-671583747,-268134526,1304077950c-124533381,-304920177,2030896373,-1051093915,-1285080033,-847163121c1013400691,562435198,-166081035,1225672431,-1674171907,-2132099810c-1695991807,-1483037090,-415652089,-1855472620,1134589689,700836281c-768301085,255718532,-764473510,-890304872,524471229,1655992305c863387398,2017851295,-46528922,-1595318733,-784368628,-2001615630c1275738749,1788325190,-146834197,-2147418265,-463863553,1532476076c530054881,1223368688,-1574393331,-1574434176,-1574434176,-1574434176c-1574434176,-1574434176,-1574434176,-1574434176,-1574434176,-1574434176c-1574434176,-1574434176,-1574434176,-1574434176,-1574434176,-1574434176c-1574434176,-1574434176,-1574434176,-1574434176,-1574434176,-1574434176c-1574434176,-1574434176,-1406662016,449077197,-91585426,1728368524c1316575998,33813335,1315125121,132986291,-1775832753,296056570c-1105131886,480543315,-1889333886,655441545,1932647199,-65275456c1575183915,-181097005,-493242178,1761177526,-352110351,999104455c1063696944,-400605562,934811038,-1367776714,-602762186,-1817528247c16777362,1549096953,523041999,-616602870,-468788106,1837433087c-1768031511,-1946784341,329155867,379967441,1171336547,-1574404076c-1574436726,-1574436726,170459274,-1604164183,1915024562,44066857c44050570,44050570,44050570,44050570,-1763304301,-1574436726c-1574436726,-1574436726,-1574436726,-1574436726,-1574436726,-853016438c1157713940,1157713940,1157713940,-2130620396,2055227881,2644618c335879616,-234012591,-1947189552,-753084485,327197352,260887043c187193930,-800685815,1162576250,-959109632,1652198454,-1488539238c-1341158870,138465703,4415552,1712187969,1484031911,1775898095c1315982134,-586833332,1311485599,1429864586,-818221717,1597028179c292668762,1637913322,681235962,-263572733,111316974,-1378628098c1685425133,1040103489,680152683,680174080,-1914323710,-160783442c1557247671,470672192,-531687000,-122249877,1531699569,1214855841c472467941,1334365870,-1371499870,1157663402,-1609939627,16777989c-1074416942,557738254,-321625471,-899571741,-331135169,-1269132861c-1489828016,-624752776,-1377899923,693984411,594889674,-571159734c2134489810,-1493450796,724915615,-202790877,-307688614,1708840380c1038778496,1048577673,-1405751193,1947328311,1386769355,1604199512c1444488241,729963291,1643668956,1116584929,-291988677,-2077158674c-1629119817,511712805,1453124977,-2081382546,469094984,1262353275c-572092847,-1862547721,-268503840,1223177633,1716872101,-1319059410c2004524828,-1229773054,-626210414,1337052424,-440941268,-199699493c-506513746,-269712345,635033549,-1056279911,1554225972,1241282427c1082844846,-1008756111,-1159000561,290974402,1368923343,-1245089756c19925540,-974068968,509482868,1429516242,-1934416174,1208230617c1959577280,-1893710038,1349802577,-60973305,-269496029,1374937814c1074867925,-2016207861,1946222530,1992628529,1636912762,-657331807c99341929,2065006012,-594291565,1170037407,-1759874560,-415834685c-740753832,-1120653714,-1763281333,2074906068,-1446950683,-385831116c-693036426,1386161199,-623965739,-1491232658,721817304,864068267c488807925,1318800243,-1602708808,-1030722152,-1501079103,1572459121c-1990794953,2068307875,1449844391,360845783,265184722,-1430563218c-1672932568,1865088039,1235798798,-671646597,1064814802,-473028646c1846378735,2059569144,998017143,-1742041603,1237208352,-1780153976c-1210940951,1014407336,16761819,714961927,2004864996,300523822c-140537507,-797497472,1601918364,-564783485,1305542179,1504933206c1795459404,-2021669195,239025528,-777496676,1714937934,1854396450c-973799401,16758137,1193139137,-1202675885,-497405994,2111208553c1992030121,-1755414035,1916084549,-2107357173,-1805309742,1285679306c-270712699,-1920508799,-128443202,384788670,-1954649757,1880607924c2065230965,54881623,-129463492,-1643875531,1001301334,765006680c-1724953683,255609324,2105325506,1467800048,-1480087707,1503860175c1219153990,-2121480690,487529927,1166106225,-258276585,-265976169c2041556213,-407933060,-1365498406,1784133073,176168616,-263766812c-367886462,-293242153,-1847903046,-1061780044,520095242,-1652906697c-1165098732,413050486,1105162778,-897063434,-1224530409,1970748371c-562446905,1367077009,1569453520,-2023829678,-1177741587,244505463c1786646086,-601240843,1054224911,662628887,1593250518,-2003300367c104966710,-1175933987,-844558556,509540213,-635142926,1523682326c-1545301081,1552262216,1304852594,256397679,-1030229973,-557691987c-472599263,1218801109,-879802495,1343183200,720402958,494833391c-701464982,-1927627294,432214196,-1312147314,-1625020616,679146618c-88013053,2089279269,-576426697,16716879,1209146214,-648144447c-1343980849,1759386686,307179006,424175352,-1775989372,-984567469c56029374,-1108871796,18111866,-2118657307,1797115701,553580438c1891002672,1613600431,-1936667501,427095027,-384254494,-28670058c-329780532,-443328610,1675413121,9072149,-514372112,1840547871c125070933,-1692126953,613709216,946305713,-1142504964,1341656799c-166250556,898406330,-1479117247,1671607677,927362668,1073872945c-1104433457,683711906,-487342942,501386678,1840336727,1629072905c1540459665,1891283401,-378452259,-1949365176,-1254483714,1685162958c787378005,-585265147,16751707,-749768512,1583016245,-1516958049c-1604593574,1491316040,1549864916,-1242790505,-1252827171,1698921685c770463990,999315076,404845422,-1848616071,-1362497600,1678409958c-1307326068,-1879017951,-193862752,507564455,-269455101,-1560792122c1911120989,-459081860,-531599802,1932395526,-19780632,-1625011932c-1839844084,1083315219,241345441,308566226,-1194414536,209160847c-1502406276,1903390147,1745124465,-2133867344,127017992,-217256428c1511490735,-1456562266,-161389197,-593335061,-1559983036,2017494659c2134238014,-1182338986,-305785871,-135701080,-1315609062,-513261790c257699830,1554358099,-769181960,1262204270,1738230779,-423260003c-1944335678,-211575791,245391791,343852403,324977799,-695384429c-1285602282,843204296,1903828195,1772367710,1324366622,-380049735c-1623970473,-1718521669,-1939367838,1673517969,1255228767,446591456c-736235084,-1577537811,177039189,-470357542,-940916344,960337555c-681280708,285109149,-57905167,-306448789,961248046,-770940451c994185257,-369788176,-146108452,266086794,-510527462,-1621991619c886157388,1322245721,917423232,-1478267771,-2024805063,-1450280255c-1959485968,896021181,1541026173,-1933248432,-148848525,-983661820c-468117691,-1119482465,-345302047,-1169394835,1859668867,-2002760430c1893760472,-691072646,-983304019,371188233,-74975138,26628663c1488107008,-1716986144,-529780277,-395240397,-1099241291,576533918c208228335,-1943608734,-1847912008,-302722164,-750002370,1668148397c830660952,210512410,-1891153919,1485002108,-1544215055,-1873123239c-1215712330,-1742745528,-385795402,1069209231,-1517946237,-1911651369c-1942612159,1902460139,-54447677,640406123,-1014873397,-1450829116c-1455958770,-950701032,-1088702004,-1899327727,-2012776320,2024742204c1997390903,1126920043,1533789708,-1603103800,-2076294962,-1342890905c1505546306,1092280290,-1727619306,1363675382,598321525,1482619915c-1988246465,-426149179,34013328,-244769128,-135079306,1825812801c-449941716,1749521993,1073833953,419665468,-61742129,1223655968c1565210067,-688733626,2040277075,772009654,-1813825328,-357216569c-435989996,1429446075,1781712795,-2028283489,664964825,-78121459c-969357439,-1244197766,-856952200,-1230760208,-1221832719,1200663702c-1722209252,-1862198137,-1665473800,89803279,192929961,-122523852c2100640206,555346234,543778111,-464608672,1729912988,1045713695c1809734184,-1161873730,-1766149711,-1163568164,1725468735,-923936432c-1331515447,-188733379,-422285145,-1125258067,1962274895,-1205641758c-1175513422,1345368650,905199886,1798493920,1463553951,-808008675c1197065245,1282818190,259911837,-1614929401,-1212766552,-2107178567c37306409,-829485756,1108594320,-475031823,-193410229,1045248733c1997481670,-1194512523,827252751,-2114724717,1145930078,673894472c402660693,88120578,88101140,88101140,88101140,88101140c1224876065,1793662400,-368642883,1977410242,-834586990,-268400070c295668207,-628312449,-1325360618,-650847417,1091523302,-671534104c-370842729,-279516217,-80449876,-1574015559,-1970936456,-1964525510c2740361,1406960480,1616642329,-1682682225,-738493571,-798966530c453184880,493083779,1912211561,967893071,1029328838,36195847c-1795229378,1067837336,1350181923,-1831008208,67822777,-953635280c-168441139,870879655,-1618745608,-1543384116,503513088,438055156c-1593342114,26484391,2124167702,580578997,-1894322155,-2024013569c-1020558594,509344072,-1135101283,586309609,-1002888215,-650146229c-695494636,1734181187,-1245561,-350228480,1100981596,-763271587c-183502721,-1973017692,1164025896,1157713940,1157713940,1157713940c1157713940,1157713940,1157713940,1157713940,1157713940,1157713940c1157713940,1157713940,1157713940,1157713940,1157713940,1157713940c1157713940,1157713940,1157713940,1157713940,1157713940,1157713940c1291931668,-281669271,63397237,-1791092441,1825920339,1798725108c914684411,1676062448,2112782588,633130411,-1868417,-490137600c-382667509,-836613830,-1876369651,-629162865,342358491,-2052789759c54578258,2019577234,-2127607852,1693293749,-1606535317,-2011210511c-1908452996,-2096671300,1763199476,-385810580,1679708663,535854733c-1360791828,-25819779,-1104312010,-986682595,502024324,83915860c389841122,923383009,1695620548,-1621492899,1795856798,605145577c852791689,-1593327184,-2116029931,-239682073,-1656841338,271527780c-2129868746,651129143,1341961661,-816425501,-1358706814,513283803c1930717957,-910110613,1190714008,-868436393,-1380978077,344868130c-1431675580,-1098768896,1224987215,-1022202910,604288261,-1853818501c-85241761,-2130289988,21670523,-309630901,-1021382873,875574513c1703691294,-1317382947,-1296946491,503600774,-269477244,16728064c-1454261232,1502509279,360833582,136381330,12618149,978583670c-260983418,-1235950885,-1655539946,1688845337,716673462,1729914019c-1960437599,-1541804287,665777608,1059683554,674590592,-1388733787c-239070429,550095816,131040115,-20091970,-119776999,752177339c1398476277,931313493,1622860425,-133057708,2131730676,-752436062c16726725,-1166508924,-731589375,552440428,636394597,-226193828c-1965830392,-132194316,521273011,-793240817,-456141763,-596333605c962633595,1163069348,880879481,1746583387,-1310844361,1905126061c122147380,1649504405,28864986,-511223097,1176356039,-2034298785c-1265648715,1833447967,-1111523353,-552401911,-751103456,1170415280c2128093041,1266472225,-1121038421,2063231400,208513354,1623395616c-482278709,1566502201,1283230735,-973196546,-2015300326,-270909189c-580039877,-1964247924,-773354918,906712852,595452575,774109892c1772648377,-1184706925,1347477901,705258092,1242522682,-495076127c1610093247,-152448059,-1228806758,-423025615,-1279585758,837344711c989289536,-238499285,350337502,-2049580586,611408785,-576155306c871301928,984491894,2081947219,217168707,-865426193,-866600156c192958385,-297766737,1372536883,-943735646,-284098305,1063955828c-2044172273,1226217977,755333021,2101170368,1871333235,2111854460c-27734222,1720990426,2074823493,1733580168,1078371835,653006031c-1995078278,-619610143,-775704584,-1145088406,1126434151,-1461479729c-171381764,798919119,-303352367,-1766611667,-1598265013,-103790882c979242950,-583848822,-988827928,2089345018,1561059639,969616210c-1666706322,-301744579,-587450682,478065506,516217848,-1553017552c-632211781,-2068602150,-646779260,1675369952,257487902,-1480809906c1007755207,305127745,1317733403,316923290,-600352060,-209489658c-1359480971,-52998773,383810375,1884982487,-117671749,1021388961c-1156367696,-1012730455,1582422705,-1977622199,1972041530,741699067c-1966802828,-255625372,1036458403,-945836423,2094280670,2003660061c-977953531,921030580,-573939466,1116369275,1900374375,-1762590690c-1171922011,-624518472,-1126312230,-1277668942,837681470,-238544244c1139655759,451779399,-636185218,1402723410,1695558515,348931985c-1939832818,914076,-954894982,-372082596,-490528834,1697717675c-1697764513,1428825353,-415722117,2019722527,-142220717,-188156534c68840939,1573485817,-2134224978,-218984052,-1371477639,-434805382c-1510463074,274719095,1759356235,310692273,475800135,-119333838c-1368114056,-1244182357,1673680669,1445551449,1626547049,1979315126c160338925,-1759942404,1830339639,210706494,1670928733,745997424c-1861104648,1743036871,-806246698,389852559,1050149737,993620951c-2049222879,1011847683,-2090075018,-1827741029,-615580190,2062596943c-28680611,182920524,1664597441,1588438819,-269473295,958084481c-165315474,1128479135,1078368052,223834648,-1697225828,1811274820c1488363307,1719262555,-1826276801,-1940097693,1538172898,2133761729c2001459735,-1225353706,-1835616399,-1330142796,-1945960214,-1807133865c-2008066540,-303979531,-649302758,51148235,1344709244,-464124079c-412446733,-601817490,1399286104,-1513688902,-28274667,-2081331087c-1594362416,730479478,-994054008,1779847067,1271383686,-1098183491c-664396967,1028647105,510961103,-1758007006,-1355452959,781142965c844161343,-1610580530,-1038762682,736871607,-699028693,787331956c-612897318,-1558917412,-245322961,-55124265,1005445697,1272492227c521639792,-1211395218,-1275635621,1740290973,-1078886190,-1074302907c912126996,-939618748,460830038,-659200363,874116424,-400081159c1355016560,1263851414,-427508942,-334383411,991318138,-626775462c-1716085347,980526077,304310339,20456473,-935997624,1096282573c-974255990,1945805494,-1250040375,1962999661,-1835805765,998277758c-617731174,-160089404,697005446,701557342,1981399404,970631395c2058286280,348031551,998921622,-1903065157,-1867168555,25181873c363363730,-846539058,1005417941,-28978364,160513955,-592904000c-184358839,-263080497,1060408815,1513376020,-784542883,-796301528c-814219093,973292861,-1819071734,-494643230,-710588266,-985239036c69688925,1475199249,-1587446546,-88676007,-1779446387,-1974963607c1824557383,-1157750914,-697404411,1773056886,-72278082,-1233868434c-293405706,-313962912,-749548159,-303994500,1949166946,-415675651c-645232514,1196842238,136279436,1519900394,-978668794,-955241873c-2020768220,1311870496,-1935836212,-606334953,-1978895929,-710817552c-561782591,545188264,782857682,-512765149,-612992071,-738358232c-1045990050,-410732763,1979503538,1196979302,1863309200,-1340357389c1603657581,930624240,-1043188030,1262215787,26717099,-1778226715c1745267436,-374226070,558190868,-1465969403,-1857111317,220266751c-1629956538,1378405186,766840447,-1436440698,1582884673,-148933823c-52924254,350028456,143288009,-1857514548,-1060181344,467007489c-681045889,-1234755721,-1733923627,-298267777,116562709,-1570229120c1957391266,1245490530,841918659,710541864,2145105183,-144718641c-787109416,-1783467369,494929653,22025285,22025285,22025285c22025285,22025285,38802501,1516937075,-1979539416,-1979539416c-1979539416,-1979539416,-1979539416,-1979539416,-1979539416,-1979539416c-1979539416,-1979539416,-1979539416,-1979539416,-1878876120,1083330992c-774759193,1360266560,1360266560,690357568,-1073438616,-1969052172c-1969084416,-1969084416,-1969084416,-1969084416,-1969084416,-1969084416c-1969084416,-1969084416,-1969084416,-1969084416,-1969084416,-1458886144c-908294556,1197502234,1338895307,1360265285,1360265285,1360265285c1360265285,527958085,-1884188730,1703631638,1066972239,-204181038c434104306,255669679,-621122993,1976713975,-1158167527,-2047693707c-2125979942,-1838449300,-515508038,476177289,615583863,535270018c266103198,-381563236,-1376321462,230850109,-1312924113,-955008841c1217145199,1367301127,-827526957,1732034624,-1048280362,1273706727c269797365,-1736519823,-543293276,-1357897579,-699931225,-982106985c-1005307849,-727842008,-1826181209,-963435664,209403240,-1921186864c-385239493,-766754995,-596430702,-1206816687,-144011379,-527226787c-23319635,-127697943,273381445,-458989470,-1644721533,-1698601160c10161755,952805319,-154418012,-1703606915,16730375,-1177141280c-1165873605,-806485043,-33488641,-1562834764,1360537738,1358959685c1358959685,1358959685,1358959685,1358959685,1358959685,1358959685c1358959685,1358959685,1358959685,1358959685,1358959685,1358959685c1358959685,1358959685,1358959685,1358959685,1358959685,1358959685c1358959685,1358959685,806390490,0,757071872,0c0,0,0,0,0,0c0,0,0,0,0,0c0,0,0,0,0,0c0,0,0,0,0,0c0,0,0,0,0,0c0,0,0,0,0,0c0,0,0,0,0,0c0,0,0,0,0,0c0,0,0,0,0,0c0,0,0,0,0,0c0,0,0,0,0,0c0,0,0,0,0,0c0,0,0,0,0,0c0,0,-1358954496,-674057550,-522199333,-522067487c-522133024,-505356063,-522067744,-522133024,-505356063,-522067744c-522133024,-505356063,-522067744,-522133024,-505356063,-522067744c-522133024,-505356063,-522067744,-522133024,-505356063,-522067744c-522133024,-505356063,-522067744,-522133024,-505356063,-522067744c-522133024,-505356063,-522067744,-505290272,-522199327,-1344546862c45489,0,0,0,0,-374362710c-487004184,-1631325488,-241910543,-1108240963,-1782713963,-241844751c-1108240963,-1782713963,-241844751,-1108240963,-1782713963,-241844751c-1108240963,-1782713963,-241844751,-1108240963,-1782713963,-241844751c-1108240963,-1782713963,-241844751,-1108240963,-1782713963,-241844751c-1108240963,-1782713963,-241844751,-1108240963,-1782713963,-241844751c-1125018179,-1631325548,-372120840,-1398085656,175,0c0,0,-86716210,2129187812,141025581,-519345951c1759578984,191422731,-519345951,1759578984,191422731,-519345951c1759578984,191422731,-519345951,1759578984,191422731,-519345951c1759578984,191422731,-519345951,1759578984,191422731,-519345951c1759578984,191422731,-519345951,1759578984,191422731,-519345951c1759578984,191422731,-519345951,1759578984,141025547,-97615896c-791948316,210,0,0,0,-220669994c1742905026,157802761,-519345951,1759578984,191422731,-519345951c1759578984,191422731,-519345951,1759578984,191422731,-519345951c1759578984,191422731,-519345951,1759578984,191422731,-519345951c1759578984,191422731,-519345951,1759578984,191422731,-519345951c1759578984,191422731,-519345951,1759578984,191422731,-519345951c1759578984,157802763,-234264606,-673800254,216,0c0,0,-237380903,1776457405,191422732,-519214623c1776356713,225042701,-519214623,1776356713,225042701,-519214623c1776356713,225042701,-519214623,1776356713,225042701,-519214623c1776356713,225042701,-519214623,1776356713,225042701,-519214623c1776356713,225042701,-519214623,1776356713,225042701,-519214623c1776356713,225042701,-519214623,1776356713,191422733,-250844702c-623274307,218,0,0,0,-237381160c1776457662,191422732,-519214623,1776356713,225042701,-519214623c1776356713,225042701,-519214623,1776356713,225042701,-519214623c1776356713,225042701,-519214623,1776356713,225042701,-519214623c1776356713,225042701,-519214623,1776356713,225042701,-519214623c1776356713,225042701,-519214623,1776356713,225042701,-519214623c1776356713,191422733,-250844702,-640116802,217,0c0,0,-237381160,1776457662,191422732,-519214623c1776356713,225042701,-519214623,1776356713,225042701,-519214623c1776356713,225042701,-519214623,1776356713,225042701,-519214623c1776356713,225042701,-519214623,1776356713,225042701,-519214623c1776356713,225042701,-519214623,1776356713,225042701,-519214623c1776356713,225042701,-519214623,1776356713,191422733,-250844702c-640116802,217,0,0,0,-237381160c1776457662,191422732,-519214623,1776356713,225042701,-519214623c1776356713,225042701,-519214623,1776356713,225042701,-519214623c1776356713,225042701,-519214623,1776356713,225042701,-519214623c1776356713,225042701,-519214623,1776356713,225042701,-519214623c1776356713,225042701,-519214623,1776356713,225042701,-519214623c1776356713,191422733,-250844702,-640116802,217,0c0,0,-237381160,1776457662,191422732,-519214623c1776356713,225042701,-519214623,1776356713,225042701,-519214623c1776356713,225042701,-519214623,1776356713,225042701,-519214623c1776356713,225042701,-519214623,1776356713,225042701,-519214623c1776356713,225042701,-519214623,1776356713,225042701,-519214623c1776356713,225042701,-519214623,1776356713,191422733,-250844702c-640116802,217,0,0,0,-237381160c1776457662,191422732,-519214623,1776356713,208265485,-519280415c1759579240,208199948,-519280415,1759579240,208199948,-519280415c1759579240,208199948,-519280415,1759579240,208199948,-519280415c1759579240,208199948,-519280415,1759579240,208199948,-519280415c1759579240,208199948,-519280415,1759579240,208265484,-519214623c1776356713,191422733,-250844702,-640116802,217,0c0,0,-237381160,1776457662,191422732,-519214623c1742802024,140959753,-536320288,1725958246,140959752,-536320288c1725958246,140959752,-536320288,1725958246,140959752,-536320288c1725958246,140959752,-536320288,1725958246,140959752,-536320288c1725958246,140959752,-536320288,1725958246,140959752,-536320288c1725958246,140959752,-519477279,1776356456,191422733,-250844702c-640116802,217,0,0,0,-237381160c1776457662,191422732,-519345951,2112162150,1688202286,-311318547c-1477610841,1923607922,-311253011,-1477610841,1923607922,-311253011c-1477610841,1923607922,-311253011,-1477610841,1923607922,-311253011c-1477610841,1923607922,-311253011,-1477610841,1923607922,-311253011c-1477610841,1923607922,-311253011,-1477610841,1688202353,-517046811c1759578470,191422731,-250844702,-640116802,217,0c0,0,-237381160,1776457662,140959756,-334665247c-352688224,-252314148,-17565442,-117508872,-201785613,-17565442c-117509128,-201785613,-17565442,-117509128,-201785613,-17565442c-117509128,-201785613,-17565442,-117509128,-201785613,-17565442c-117509128,-201785613,-17565442,-117509128,-201785613,-17565442c-117508872,-252314125,-321066502,1776379551,140959757,-250844702c-640116802,217,0,0,0,-237381160c1776457662,23191308,-62485272,-5903,-1,-1c-1,-1,-1,-1,-1,-1c-1,-1,-1,-1,-1,-1c-1,-1,-1,-1,-1,-1c-1,-1,-1,-1,-1,-50331649c-1930893584,23191364,-250844702,-640116802,217,0c0,0,-237381160,1742837694,191422729,-8474641c-1,-1,-1,-1,-1,-1c-1,-1,-1,-1,-1,-1c-1,-1,-1,-1,-1,-1c-1,-1,-1,-1,-1,-1c-1,-1,-1,-1360003073,174580092,-251041823c-640116802,217,0,0,0,-237381160c1726060478,309125640,-7357711,-1,-1,-1c-1,-1,-1,-1,-1,-1c-1,-1,-1,-1,-1,-1c-1,-1,-1,-1,-1,-1c-1,-1,-1,-1,-1,-1c-1158545409,309125775,-251107615,-640116802,217,0c0,0,-237381160,1726060478,309125640,-7357711c-1,-1,-1,-1,-1,-1c-1,-1,-1,-1,-1,-1c-1,-1,-1,-1,-1,-1c-1,-1,-1,-1,-1,-1c-1,-1,-1,-1158545409,309125775,-251107615c-640116802,217,0,0,0,-237381160c1726060478,309125640,-7357711,-1,-1,-1c-1,-1,-1,-1,-1,-1c-1,-1,-1,-1,-1,-1c-1,-1,-1,-1,-1,-1c-1,-1,-1,-1,-1,-1c-1158545409,309125775,-251107615,-640116802,217,0c0,0,-237381160,1726060478,309125640,-7357711c-1,-1,-1,-1,-1,-1c-1,-1,-1,-1,-1,-1c-1,-1,-1,-1,-1,-1c-1,-1,-1,-1,-1,-1c-1,-1,-1,-1158545409,309125775,-251107615c-640116802,217,0,0,0,-237381160c1726060478,309125640,-7357711,-1,-1,-1c-1,-1,-1,-1,-1,-1c-1,-1,-1,-1,-1,-1c-1,-1,-1,-1,-1,-1c-1,-1,-1,-1,-1,-1c-1158545409,309125775,-251107615,-640116802,217,0c0,0,-237381160,1726060478,309125640,-7357711c-1,-1,-1,-1,-1,-1c-1,-1,-1,-1,-1,-1c-1,-1,-1,-1,-1,-1c-1,-1,-1,-1,-1,-1c-1,-1,-1,-1158545409,309125775,-251107615c-640116802,217,0,0,0,-237381160c1726060478,309125640,-7357711,-1,-1,-1c-1,-1,-16908803,-16843010,-16843010,-16843010c-16843010,-16843010,-16843010,-16843010,-16843010,-16843010c-16843010,-16843010,-16843010,-16843010,-16843010,-16843010c-16843010,-33686018,-1,-1,-1,-1c-1158545409,309125775,-251107615,-640116802,217,0c0,0,-237381160,1726060478,309125640,-7357711c-1,-1,-1,-1633746945,1280068766,1245987908c1431652938,1330597717,1162167621,1162167621,1162167621,1380403015c1397969490,1212696659,1162167621,1162167621,1162167621,1447972430c1246385750,1162167626,1162167621,1162167621,1246382661,-1722197671c-101082727,-7,-1,-1158545409,309125775,-251107615c-640116802,217,0,0,0,-237381160c1726060478,309125640,-7357711,-1,-1,-1224736769c1061140150,2054847039,1687722136,25700,825307392,-1735158893c-1734829928,-1734829928,293634176,235802897,2088533006,-1734829928c-1734829928,-1734829928,3618615,1633746944,-1734829983,-1734829928c-1734829928,1431655832,402653184,-1094838248,-66,-1c-1158545409,309125775,-251107615,-640116802,217,0c0,0,-237381160,1726060478,309125640,-7357711c-1,-1,1340927212,-2071703729,-124,-603979777c471653339,-2038004196,-1,-1,-1,1325071098c1145327182,-67372220,-1,-1,-1,261198225c-690614513,-42,-1,-1,-825307393,1776411c2054815744,-134,-1,-1158545409,309125775,-251107615c-640116802,217,0,0,0,-237381160c1726060478,309125640,-7357711,-1,-1,1317965454c-522170802,-32,-587202561,522181852,-1936946145,-1c-1,-1,1442051059,1212699989,-134744248,-1c-1,-1,311858838,-656928238,-40,-1c-1,-336860161,5658198,1195835392,-437918393,-1c-1158545409,309125775,-251107615,-640116802,217,0c0,0,-237381160,1726060478,309125640,-7357711c-1,-673720321,-1790951360,-27243,-1,-654311425c505338072,-2021161186,-1,-1,-1,1374810609c1162170705,-202116283,-1,-1,-1,294686864c-724299503,-44,-1,-1,-1,8947848c404226048,-1263225832,-1,-1158545409,309125775,-251107615c-640116802,217,0,0,0,-237381160c1726060478,309125640,-7357711,-1,-1953788929,1778648068c-1330615702,-1448498768,1940630443,185299827,1061109515,-1415273308c-1465341013,-1364283736,546410897,522133536,-1920103137,-1464947026c-1448499032,-1448498775,54937158,1903231747,-1448498831,-1465275991c-1414813528,-1499027797,5526612,0,-2122219264,-1c-1158545409,309125775,-251107615,-640116802,217,0c0,0,-237381160,1726060478,309125640,-7357711c-33685505,1751673086,83886080,168428805,151587082,67701001c1028,16843008,151521288,151587081,168430089,460551c0,101058048,151652874,151587081,151587081,131586c67371008,151587076,151587081,151587081,151587081,197379c0,1751672832,-131587,-1158545409,309125775,-251107615c-640116802,217,0,0,0,-237381160c1726060478,309125640,-7357711,-50528257,1734830077,0c0,0,0,0,0,0c0,0,0,0,0,0c0,0,0,0,0,0c0,0,0,0,1734829824,-131844c-1158545409,309125775,-251107615,-640116802,217,0c0,0,-237381160,1726060478,309125640,-7357711c-50528257,1751673085,0,0,0,302713611c4626,0,0,0,0,0c0,0,0,0,0,0c0,151587072,18027283,257,0,0c0,1751672832,-131844,-1158545409,309125775,-251107615c-640116802,217,0,0,0,-237381160c1726060478,309125640,-7357711,-50528257,1751673085,0c117899264,1128481543,1869310827,1515876207,505290330,0c0,0,0,0,0,0c0,0,16777216,1094779137,1734829889,1567649904c656891229,39,0,0,1751672832,-131844c-1158545409,309125775,-251107615,-640116802,217,0c0,0,-237381160,1726060478,309125640,-7357711c-50528257,1717987069,33554432,1583219202,-1684300962,1029265753c-2105393859,-1953789054,1579032,0,0,0c0,0,0,0,0,1493172224c-1734846119,1499027864,2000370491,-1920108681,707406477,0c0,1717986816,-131844,-1158545409,309125775,-251107615c-640116802,217,0,0,0,-237381160c1726060478,309125640,-7357711,-33685505,1751673086,956301312c-1920124615,656877453,1547714624,353721436,1701143829,8026746c0,0,0,0,0,0c0,0,-1625416162,640065439,993737510,458971995c1499011867,-1920103079,0,0,1768515840,-66051c-1158545409,309125775,-251107615,-640116802,217,0c0,0,-237381160,1726060478,309125640,-7357711c-1,-1296911617,-1656667839,1414831517,673720404,-1776412c2054881279,404232314,1068807348,892682047,892679477,892679477c892679477,892679477,892679477,892679477,892679477,1635745663c606364001,-471604444,-1828716545,572691090,-1768516062,843729482c1162162738,-1280068795,-1,-1158545409,309125775,-251107615c-640116802,217,0,0,0,-237381160c1726060478,309125640,-7357711,-1,-1,-304161058c1482223085,640034392,-1776412,2021195775,336860280,-690497577c-757934378,-741092398,-741092397,-741092397,-741092397,-741092397c-741092397,-741092397,1793583079,522152554,-471604449,-1811939329c387421075,-1229539817,-807477538,-471609393,-29,-1c-1158545409,309125775,-251107615,-640116802,217,0c0,0,-237381160,1726060478,309125640,-7357711c-1,-1,-1,-1330577409,387389360,1547714624c252664924,1616928783,-197380,-1,-1,-1c-1,-1,-1,-1,-1,-956301313c454805190,993737499,391863131,1347426071,-218959280,-1c-1,-1,-1,-1158545409,309125775,-251107615c-640116802,217,0,0,0,-237381160c1726060478,309125640,-7357711,-1,-1,-1c-67371009,-1414812677,826886473,2037985585,-437918343,-1c-1,-1,-1,-1,-1,-1c-1,-1,-1,-1263206401,1280068788,1865363247c-606376081,-37,-1,-1,-1,-1c-1158545409,309125775,-251107615,-640116802,217,0c0,0,-237381160,1726060478,309125640,-7357711c-1,-1,-1,-1,-1,-504698134c-67378719,-5,-1,-1,-1,-1c-1,-1,-1,-1,-1,-1c-1,-336860161,-136323105,-2057,-1,-1c-1,-1,-1,-1158545409,309125775,-251107615c-640116802,217,0,0,0,-237381160c1726060478,309125640,-7357711,-1,-1,-1c-1,-1,-1,-1,-1,-1c-1,-1,-1,-1,-1,-1c-1,-1,-1,-1,-1,-1c-1,-1,-1,-1,-1,-1c-1158545409,309125775,-251107615,-640116802,217,0c0,0,-237381160,1726060478,309125640,-7357711c-1,-1,-1,-1,-1,-1c-1,-1,-1,-1,-1,-1c-1,-1,-1,-1,-1,-1c-1,-1,-1,-1,-1,-1c-1,-1,-1,-1158545409,309125775,-251107615c-640116802,217,0,0,0,-237381160c1726060478,309125640,-7357711,-1,-1,-1c-1,-1,-1,-1,-1,-1c-1,-1,-1,-1,-1,-1c-1,-1,-1,-1,-1,-1" fillcolor="#bfbfbf" stroked="t" o:allowincell="f" style="position:absolute;left:8745;top:3208;width:1993;height:570;mso-wrap-style:none;v-text-anchor:middle;rotation:126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ID="Прямоугольник 453" fillcolor="#bfbfbf" stroked="t" o:allowincell="f" style="position:absolute;left:8880;top:442;width:614;height:11376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shape id="shape_0" fillcolor="#bfbfbf" stroked="t" o:allowincell="f" style="position:absolute;left:412;top:2326;width:101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УЛОК 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95b3d7" stroked="t" o:allowincell="f" style="position:absolute;left:3737;top:4987;width:1936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square"/>
                </v:shape>
                <v:line id="shape_0" from="3225,3305" to="6358,3321" ID="Line 211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line id="shape_0" from="1957,7478" to="3658,7478" ID="Line 212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line id="shape_0" from="1948,3298" to="1955,7416" ID="Line 213" stroked="t" o:allowincell="f" style="position:absolute;flip:xy">
                  <v:stroke color="#484329" weight="38160" joinstyle="miter" endcap="flat"/>
                  <v:fill o:detectmouseclick="t" on="false"/>
                  <w10:wrap type="square"/>
                </v:line>
                <v:line id="shape_0" from="1956,3321" to="2802,3321" ID="Line 214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7351,3549" to="7351,3549" ID="Line 2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04,3549" to="7505,3549" ID="Line 21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504,3346" to="7504,7503" ID="Line 219" stroked="t" o:allowincell="f" style="position:absolute;flip:y">
                  <v:stroke color="#484329" weight="38160" joinstyle="miter" endcap="flat"/>
                  <v:fill o:detectmouseclick="t" on="false"/>
                  <w10:wrap type="square"/>
                </v:line>
                <v:line id="shape_0" from="6359,3305" to="6664,3456" ID="Line 222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2805,3345" to="3000,3677" ID="Line 223" stroked="t" o:allowincell="f" style="position:absolute;flip:xy">
                  <v:stroke color="#484329" weight="38160" joinstyle="miter" endcap="flat"/>
                  <v:fill o:detectmouseclick="t" on="false"/>
                  <w10:wrap type="square"/>
                </v:line>
                <v:line id="shape_0" from="1956,5949" to="1956,7478" ID="Line 2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78,7477" to="7505,7477" ID="Line 231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7835,6755" to="7835,7476" ID="Line 2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290,2840" to="5818,2841" ID="Line 239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290,2638" to="5818,2640" ID="Line 240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bfbfbf" stroked="t" o:allowincell="f" style="position:absolute;left:-85;top:441;width:479;height:11303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8028;top:10167;width:53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635;top:1558;width:61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02;top:9952;width:65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line id="shape_0" from="6784,3345" to="7505,3345" ID="Прямая соединительная линия 385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shape id="shape_0" fillcolor="#ccc0d9" stroked="t" o:allowincell="f" style="position:absolute;left:731;top:8059;width:646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d60a0" weight="9360" joinstyle="miter" endcap="flat"/>
                  <v:shadow on="t" obscured="f" color="black"/>
                  <w10:wrap type="square"/>
                </v:shape>
                <v:shape id="shape_0" ID="Блок-схема: процесс 387" fillcolor="#bfbfbf" stroked="t" o:allowincell="f" style="position:absolute;left:3482;top:4217;width:1130;height:770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8" fillcolor="#bfbfbf" stroked="t" o:allowincell="f" style="position:absolute;left:3478;top:5831;width:113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9" fillcolor="#bfbfbf" stroked="t" o:allowincell="f" style="position:absolute;left:5010;top:4217;width:1054;height:7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Сельский совет</w:t>
                        </w:r>
                      </w:p>
                    </w:txbxContent>
                  </v:textbox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90" fillcolor="#bfbfbf" stroked="t" o:allowincell="f" style="position:absolute;left:5121;top:5831;width:94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95" fillcolor="#ccc0d9" stroked="t" o:allowincell="f" style="position:absolute;left:7685;top:6747;width:790;height:7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#333f26"/>
                  <v:stroke color="#385d8a" weight="3240" joinstyle="miter" endcap="flat"/>
                  <w10:wrap type="square"/>
                </v:shape>
                <v:shape id="shape_0" ID="Блок-схема: процесс 398" fillcolor="#ccc0d9" stroked="t" o:allowincell="f" style="position:absolute;left:9826;top:7606;width:658;height:54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385d8a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99" stroked="t" o:allowincell="f" style="position:absolute;left:9126;top:2887;width:2;height:2802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400" stroked="t" o:allowincell="f" style="position:absolute;left:9342;top:2975;width:2;height:2538;flip:y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Блок-схема: процесс 403" fillcolor="#ccc0d9" stroked="t" o:allowincell="f" style="position:absolute;left:9695;top:9868;width:626;height:51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#333f26"/>
                  <v:stroke color="black" weight="25560" joinstyle="miter" endcap="flat"/>
                  <w10:wrap type="square"/>
                </v:shape>
                <v:line id="shape_0" from="7504,3004" to="9035,3004" ID="Прямая соединительная линия 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85;top:1825;width:2160;height:459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АВТОМОБИ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9147;width:243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ЗАРЕЧНАЯ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ccc0d9" stroked="t" o:allowincell="f" style="position:absolute;left:636;top:578;width:62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831;top:5831;width:73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761;top:4792;width:80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822;top:3947;width:74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830;top:3298;width:6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825;top:6653;width:6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808;top:5516;width:62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763;top:4275;width:6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6989;top:8154;width:5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7;top:7477;width:62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7;top:6537;width:6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8;top:5607;width:5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31;top:4738;width:6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7;top:3864;width:56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31;top:3281;width:5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995;top:10807;width:53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6784;top:10168;width:7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5010;top:10175;width:7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698;top:10806;width:61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4bc96" stroked="t" o:allowincell="f" style="position:absolute;left:9505;top:10648;width:1006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64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shape>
                <v:rect id="shape_0" ID="Rectangle 259" fillcolor="#4f81bd" stroked="t" o:allowincell="f" style="position:absolute;left:9826;top:8247;width:168;height:396;mso-wrap-style:none;v-text-anchor:middle">
                  <v:fill o:detectmouseclick="t" type="solid" color2="#b07e42"/>
                  <v:stroke color="#002060" weight="9360" joinstyle="miter" endcap="flat"/>
                  <v:shadow on="t" obscured="f" color="#243f60"/>
                  <w10:wrap type="square"/>
                </v:rect>
                <v:shape id="shape_0" ID="AutoShape 262" stroked="t" o:allowincell="f" style="position:absolute;left:9494;top:6130;width:2;height:1" type="_x0000_t32">
                  <v:stroke color="#00206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263" stroked="t" o:allowincell="f" style="position:absolute;left:5455;top:9003;width: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cc0d9" stroked="t" o:allowincell="f" style="position:absolute;left:7239;top:724;width:925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701" fillcolor="#00b050" stroked="t" o:allowincell="f" style="position:absolute;left:9607;top:7952;width:112;height:905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2" fillcolor="#00b050" stroked="t" o:allowincell="f" style="position:absolute;left:3315;top:5366;width:369;height:149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3" fillcolor="#00b050" stroked="t" o:allowincell="f" style="position:absolute;left:3602;top:3066;width:2463;height:11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5" fillcolor="#00b050" stroked="t" o:allowincell="f" style="position:absolute;left:3815;top:2105;width:4478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6" fillcolor="#00b050" stroked="t" o:allowincell="f" style="position:absolute;left:8645;top:531;width:111;height:1813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59" stroked="f" o:allowincell="f" style="position:absolute;left:8761;top:10588;width:328;height:316;mso-wrap-style:none;v-text-anchor:middle;rotation:355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Рисунок 459" stroked="f" o:allowincell="f" style="position:absolute;left:9284;top:11380;width:333;height:3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AutoShape 711" fillcolor="#00b050" stroked="t" o:allowincell="f" style="position:absolute;left:8704;top:3305;width:112;height:4545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14" fillcolor="#00b050" stroked="t" o:allowincell="f" style="position:absolute;left:8891;top:7905;width:726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rect id="shape_0" ID="Rectangle 715" fillcolor="yellow" stroked="t" o:allowincell="f" style="position:absolute;left:8990;top:10836;width:100;height:45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Rectangle 716" fillcolor="yellow" stroked="t" o:allowincell="f" style="position:absolute;left:9187;top:10836;width:96;height:45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shape id="shape_0" ID="AutoShape 718" fillcolor="#00b050" stroked="t" o:allowincell="f" style="position:absolute;left:8625;top:9952;width:111;height:1545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19" fillcolor="#00b050" stroked="t" o:allowincell="f" style="position:absolute;left:9607;top:8859;width:848;height:11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20" fillcolor="#00b050" stroked="t" o:allowincell="f" style="position:absolute;left:1725;top:8630;width:6660;height:11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21" fillcolor="#00b050" stroked="t" o:allowincell="f" style="position:absolute;left:1725;top:9751;width:6660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17" fillcolor="#00b050" stroked="t" o:allowincell="f" style="position:absolute;left:8825;top:11018;width:671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stroked="t" o:allowincell="f" style="position:absolute;left:5472;top:9003;width: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red" stroked="t" o:allowincell="f" style="position:absolute;left:8496;top:8832;width:1266;height:1035;mso-wrap-style:none;v-text-anchor:middle">
                  <v:fill o:detectmouseclick="t" type="solid" color2="aqua" opacity="0.25"/>
                  <v:stroke color="black" weight="9360" joinstyle="miter" endcap="flat"/>
                  <w10:wrap type="square"/>
                </v:rect>
                <v:shape id="shape_0" ID="AutoShape 701" fillcolor="#00b050" stroked="t" o:allowincell="f" style="position:absolute;left:3073;top:3458;width:111;height:2153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21" fillcolor="#00b050" stroked="t" o:allowincell="f" style="position:absolute;left:702;top:2090;width:2607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stroked="f" o:allowincell="f" style="position:absolute;left:8221;top:7724;width:253;height:36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996;top:8372;width:255;height:37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Блок-схема: процесс 396" fillcolor="#4f81bd" stroked="t" o:allowincell="f" style="position:absolute;left:8476;top:7777;width:167;height:396;mso-wrap-style:none;v-text-anchor:middle" type="_x0000_t109">
                  <v:fill o:detectmouseclick="t" type="solid" color2="#b07e42"/>
                  <v:stroke color="#385d8a" weight="9360" joinstyle="miter" endcap="flat"/>
                  <w10:wrap type="square"/>
                </v:shape>
                <v:shape id="shape_0" stroked="t" o:allowincell="f" style="position:absolute;left:5472;top:9627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72;top:9627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72;top:9627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99" stroked="t" o:allowincell="f" style="position:absolute;left:4916;top:9397;width:2978;height:11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99" stroked="t" o:allowincell="f" style="position:absolute;left:5119;top:9146;width:2493;height:1;flip:x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AutoShape 703" fillcolor="#00b050" stroked="t" o:allowincell="f" style="position:absolute;left:6294;top:3086;width:2437;height:11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3" fillcolor="#00b050" stroked="t" o:allowincell="f" style="position:absolute;left:536;top:3063;width:2463;height:11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rect id="shape_0" fillcolor="red" stroked="t" o:allowincell="f" style="position:absolute;left:8625;top:2218;width:1094;height:960;mso-wrap-style:none;v-text-anchor:middle">
                  <v:fill o:detectmouseclick="t" type="solid" color2="aqua" opacity="0.29"/>
                  <v:stroke color="black" weight="9360" joinstyle="miter" endcap="flat"/>
                  <w10:wrap type="square"/>
                </v:rect>
                <v:rect id="shape_0" fillcolor="#aeaaaa" stroked="t" o:allowincell="f" style="position:absolute;left:8880;top:11800;width:615;height:2023;mso-wrap-style:none;v-text-anchor:middle">
                  <v:fill o:detectmouseclick="t" type="solid" color2="#515555"/>
                  <v:stroke color="black" weight="9360" joinstyle="miter" endcap="flat"/>
                  <w10:wrap type="square"/>
                </v:rect>
                <v:shape id="shape_0" stroked="f" o:allowincell="f" style="position:absolute;left:9437;top:11744;width:325;height:32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9437;top:12085;width:325;height:32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9435;top:12411;width:325;height:32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9435;top:12737;width:325;height:32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9495;top:13112;width:316;height:31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9511;top:13361;width:297;height:29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9509;top:13852;width:316;height:31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732;top:10312;width:247;height:24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718;top:10030;width:262;height:28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744;top:9843;width:245;height:24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645;top:9336;width:316;height:31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8664;top:9589;width:225;height:22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8620" cy="635"/>
                <wp:effectExtent l="0" t="0" r="0" b="0"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0.55pt,0pt" ID="Прямая соединительная линия 20" stroked="t" o:allowincell="f" style="position:absolute;flip:x;mso-position-horizontal-relative:char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   направление движения транспортных средств                - опасные участки дорог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хема организации дорожного движения в непосредственной близости от детского сада с размещением технических средств, расположение парковочных мест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381000" cy="31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0pt;height:25pt;mso-wrap-distance-left:9.05pt;mso-wrap-distance-right:9.05pt;mso-wrap-distance-top:0pt;mso-wrap-distance-bottom:0pt;margin-top:1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  <w:tab w:val="left" w:pos="6405" w:leader="none"/>
        </w:tabs>
        <w:rPr/>
      </w:pPr>
      <w:r>
        <w:rPr/>
        <w:tab/>
        <w:t>жилой сектор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42545</wp:posOffset>
                </wp:positionV>
                <wp:extent cx="337185" cy="95250"/>
                <wp:effectExtent l="8890" t="9525" r="8255" b="10160"/>
                <wp:wrapNone/>
                <wp:docPr id="9" name="Auto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5400"/>
                        </a:xfrm>
                        <a:prstGeom prst="leftRightArrow">
                          <a:avLst>
                            <a:gd name="adj1" fmla="val 50000"/>
                            <a:gd name="adj2" fmla="val 703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5" fillcolor="#00b050" stroked="t" o:allowincell="f" style="position:absolute;margin-left:2.25pt;margin-top:3.35pt;width:26.5pt;height:7.45pt;mso-wrap-style:none;v-text-anchor:middle" type="_x0000_t6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- </w:t>
        <w:tab/>
        <w:t>движение детей в ДОУ, из ДОУ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7940</wp:posOffset>
                </wp:positionV>
                <wp:extent cx="421640" cy="129540"/>
                <wp:effectExtent l="5080" t="5080" r="17780" b="27305"/>
                <wp:wrapNone/>
                <wp:docPr id="10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29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#4f81bd" stroked="t" o:allowincell="f" style="position:absolute;margin-left:296.25pt;margin-top:2.2pt;width:33.15pt;height:10.15pt;mso-wrap-style:none;v-text-anchor:middle">
                <v:fill o:detectmouseclick="t" type="solid" color2="#b07e42"/>
                <v:stroke color="#002060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157480</wp:posOffset>
                </wp:positionV>
                <wp:extent cx="506730" cy="156845"/>
                <wp:effectExtent l="5080" t="5715" r="5080" b="4445"/>
                <wp:wrapNone/>
                <wp:docPr id="11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56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#a5a5a5" stroked="t" o:allowincell="f" style="position:absolute;margin-left:-1.95pt;margin-top:12.4pt;width:39.85pt;height:12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8620" cy="635"/>
                <wp:effectExtent l="0" t="0" r="0" b="0"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0.55pt,0pt" ID="Прямая соединительная линия 5" stroked="t" o:allowincell="f" style="position:absolute;flip:x;mso-position-horizontal-relative:char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  направление движения транспортных средств               - автобусная остановка</w:t>
      </w:r>
    </w:p>
    <w:p>
      <w:pPr>
        <w:pStyle w:val="Normal"/>
        <w:rPr/>
      </w:pPr>
      <w:bookmarkStart w:id="0" w:name="_GoBack"/>
      <w:bookmarkEnd w:id="0"/>
      <w:r>
        <w:rPr/>
        <w:t xml:space="preserve">                </w:t>
      </w:r>
      <w:r>
        <w:rPr/>
        <w:t xml:space="preserve">проезжая част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68580</wp:posOffset>
                </wp:positionV>
                <wp:extent cx="50673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476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9.9pt;height:19.5pt;mso-wrap-distance-left:9.05pt;mso-wrap-distance-right:9.05pt;mso-wrap-distance-top:0pt;mso-wrap-distance-bottom:0pt;margin-top:5.4pt;mso-position-vertical-relative:text;margin-left:-2.7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</w:t>
      </w:r>
      <w:r>
        <w:rPr/>
        <w:t>парковочные мес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188595</wp:posOffset>
                </wp:positionV>
                <wp:extent cx="6801485" cy="7788275"/>
                <wp:effectExtent l="4445" t="5080" r="0" b="0"/>
                <wp:wrapSquare wrapText="bothSides"/>
                <wp:docPr id="14" name="Полотно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7788240"/>
                          <a:chOff x="0" y="0"/>
                          <a:chExt cx="6801480" cy="7788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6801480" cy="77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5437440"/>
                            <a:ext cx="642564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7585200">
                            <a:off x="5605920" y="1757160"/>
                            <a:ext cx="1266120" cy="36252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0"/>
                            <a:ext cx="390600" cy="5760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200960"/>
                            <a:ext cx="6444720" cy="35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ЛОК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2886840"/>
                            <a:ext cx="1230120" cy="89352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5760" y="1916280"/>
                            <a:ext cx="196272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4468320"/>
                            <a:ext cx="108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0240" y="1904400"/>
                            <a:ext cx="5040" cy="252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15920"/>
                            <a:ext cx="538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19735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973520"/>
                            <a:ext cx="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240" y="1952640"/>
                            <a:ext cx="0" cy="253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905120"/>
                            <a:ext cx="194400" cy="9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905120"/>
                            <a:ext cx="124560" cy="21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9776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467960"/>
                            <a:ext cx="239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009320"/>
                            <a:ext cx="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79600"/>
                            <a:ext cx="97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395000"/>
                            <a:ext cx="970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0"/>
                            <a:ext cx="305280" cy="576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709200"/>
                            <a:ext cx="393120" cy="337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80840" y="1974240"/>
                            <a:ext cx="40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4837320"/>
                            <a:ext cx="410760" cy="3614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2397600"/>
                            <a:ext cx="71820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422520"/>
                            <a:ext cx="7207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397600"/>
                            <a:ext cx="66996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Сель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3422520"/>
                            <a:ext cx="6001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004280"/>
                            <a:ext cx="502200" cy="46548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0" y="4549680"/>
                            <a:ext cx="418320" cy="34812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7360" y="2397600"/>
                            <a:ext cx="1800" cy="1779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4160" y="2470680"/>
                            <a:ext cx="1440" cy="1613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236200" y="892800"/>
                            <a:ext cx="1400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 .АВТОМОБИ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528160"/>
                            <a:ext cx="1547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ЗАРЕЧНА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3422520"/>
                            <a:ext cx="464760" cy="448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2763000"/>
                            <a:ext cx="508680" cy="412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2226240"/>
                            <a:ext cx="470520" cy="344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1952640"/>
                            <a:ext cx="468000" cy="252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3944520"/>
                            <a:ext cx="395640" cy="344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3222720"/>
                            <a:ext cx="395640" cy="380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840" y="2434680"/>
                            <a:ext cx="431640" cy="329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4897800"/>
                            <a:ext cx="358200" cy="2628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4467960"/>
                            <a:ext cx="394200" cy="2376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871080"/>
                            <a:ext cx="394200" cy="3027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280320"/>
                            <a:ext cx="380880" cy="3225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728440"/>
                            <a:ext cx="437400" cy="3049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173680"/>
                            <a:ext cx="361440" cy="2984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803240"/>
                            <a:ext cx="369000" cy="252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0" y="4956840"/>
                            <a:ext cx="10728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82200" y="361260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0" y="54367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0120" y="179640"/>
                            <a:ext cx="587880" cy="6228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1200" y="4769640"/>
                            <a:ext cx="71640" cy="576000"/>
                          </a:xfrm>
                          <a:prstGeom prst="upDownArrow">
                            <a:avLst>
                              <a:gd name="adj1" fmla="val 50000"/>
                              <a:gd name="adj2" fmla="val 16006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127320"/>
                            <a:ext cx="235080" cy="95400"/>
                          </a:xfrm>
                          <a:prstGeom prst="leftRightArrow">
                            <a:avLst>
                              <a:gd name="adj1" fmla="val 50000"/>
                              <a:gd name="adj2" fmla="val 4905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818720"/>
                            <a:ext cx="798840" cy="71280"/>
                          </a:xfrm>
                          <a:prstGeom prst="leftRightArrow">
                            <a:avLst>
                              <a:gd name="adj1" fmla="val 50000"/>
                              <a:gd name="adj2" fmla="val 223104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818720"/>
                            <a:ext cx="71640" cy="2886840"/>
                          </a:xfrm>
                          <a:prstGeom prst="upDownArrow">
                            <a:avLst>
                              <a:gd name="adj1" fmla="val 50000"/>
                              <a:gd name="adj2" fmla="val 802198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1787400"/>
                            <a:ext cx="144720" cy="16524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8000" y="54367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1915920"/>
                            <a:ext cx="71280" cy="1367640"/>
                          </a:xfrm>
                          <a:prstGeom prst="upDownArrow">
                            <a:avLst>
                              <a:gd name="adj1" fmla="val 50000"/>
                              <a:gd name="adj2" fmla="val 38196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11360" y="4632840"/>
                            <a:ext cx="2235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400800" y="4970160"/>
                            <a:ext cx="222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5640" y="4658400"/>
                            <a:ext cx="1065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8000" y="57607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57607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57607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200" y="5686920"/>
                            <a:ext cx="18914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4080" y="5527800"/>
                            <a:ext cx="1584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360" y="1818720"/>
                            <a:ext cx="1548000" cy="71280"/>
                          </a:xfrm>
                          <a:prstGeom prst="leftRightArrow">
                            <a:avLst>
                              <a:gd name="adj1" fmla="val 50000"/>
                              <a:gd name="adj2" fmla="val 43233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0" y="1555200"/>
                            <a:ext cx="1464840" cy="2325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440" y="1818720"/>
                            <a:ext cx="798840" cy="71280"/>
                          </a:xfrm>
                          <a:prstGeom prst="leftRightArrow">
                            <a:avLst>
                              <a:gd name="adj1" fmla="val 50000"/>
                              <a:gd name="adj2" fmla="val 223104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78" style="position:absolute;margin-left:-16.35pt;margin-top:14.8pt;width:541.05pt;height:613.3pt" coordorigin="-327,296" coordsize="10821,12266">
                <v:rect id="shape_0" fillcolor="white" stroked="f" o:allowincell="f" style="position:absolute;left:-327;top:298;width:10710;height:122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#bfbfbf" stroked="t" o:allowincell="f" style="position:absolute;left:169;top:8860;width:101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rect id="shape_0" ID="AutoShape 180" path="l0,0l5400,21600l16200,21600l21600,0l0,0l4194304,0l2162688,0l65536,1442316288l0,0l909246464,54l7405568,0l-757399552,352216l-175046656,-480446997l980932689,1919252079l2003790950,1668183376l980885620,1030513014l1818322466,790783347l980892734,1768188258l1983543072,574450785l1043276336,1916434236l1010725456,1916434223l1010725456,1882879791l1648259664,1852785528l1953391988,1999584318l3240816,0l65536,917504l6553600,6357106l6881399,6750318l4390958,7536757l7274612,109l3211264,0l-65536,1426128895l-633864192,2128819509l-65536,-1l-1,-1l65535,2113994752l8454144,0l-1658322944,2128819430l500170752,2128818431l0,2359296l49,0l-1321205760,1442680109l-1321205760,1442680109l0,0l482344960,2128818431l0,2359341l49,285212672l16560,-721420288l16560,1945108480l16626,-2001731584l469844210,2128818431l4128768,2097204l8454191,0l-1658322944,2128819430l491782144,2128818431l0,1442643968l0,0l-1312817152,1442680109l-1312817152,1442680109l0,0l3211264,0l536870912,1442680109l0,-1845493760l16553,-1845493760l16553,279969792l16627,1884291072l82163,0l-851771392,1442370293l2162688,0l0,524288l1441792,0l2097152,0l5308416,0l-757399552,352216l-175046656,-480446997l1767168081,544433517l544695630,1634561874l1767112814,544433517l544695630,1634561874l792461422,980643959l1917874291,1886862398l2020883059,1010727010l8469111,0l-1658322944,2128819430l0,0l0,1919221760l27750,0l-1297088512,1442680109l-1297088512,1442680109l0,0l1983512576,574450785l1040196144,1916434236l29264,-2113929216l16553,-1845493760l16553,1944059904l16626,1819279360l1694580979,1998614130l1818326586,573710909l2178607,0l-487587840,1442680103l0,0l0,0l5308416,0l413859840,1442370292l-175046656,-480446997l6674513,3211296l3145784,0l21600,0l0,0l67379201,11796481l67346433,67436545l577437696,1769160239l2178401,0l360054784,1442316288l0,0l0,327680l2162688,0l0,458752l0,0l0,0l2162688,0l1158676480,1442679673l0,0l-1039138816,1442680104l3211264,0l-247988224,2128819430l-1362100224,1442679665l0,0l0,0l1612709888,1442679285l8454144,0l-1658322944,2128819430l0,0l0,544407552l25934,0l-1271922688,1442680109l-1271922688,1442680109l0,0l544669696,1634561874l2013266030,1010727010l14967,-1811939328l16553,1879048192l16563,1883242496l16627,1883242496l1694580979,1998614130l1818326586,573710909l25247279,0l464191488,1442370530l-175046656,-480446997l980932689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24327532l1043276342,1933211452l544424826,1635138167l824327532,1043276342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671650,539120978l1768045175,574450020l1395487329,1043276353l980889404,1047679090l1949988668,1017172030l1949988655,1999584318l473854522,2128818431l0,0l403767296,0l1247805440,1442679656l740294656,1442679285l8192000,65536l1126170624,1442679656l465567744,1442679656l6815744,131073l1116762988,1442679656l811597824,1442679285l6815744,65537l1218460734,1442679656l1225785344,1442679656l1469186048,16l1119909692,1442679656l655360000,1442679656l6815744,1l-788513428,2128819273l-746586112,1442679655l256901120,16l1179663422,1442679656l756023296,1442679285l6029312,8650752l-792705422,2128819273l428867584,1442679655l257490944,16l1299193975,1442679656l154140672,1442679303l7471104,131073l1292920142,1442679656l154140672,1442679303l7471104,65537l1296067945,1442679656l154140672,1442679303l7471104,1l-332372627,1442679655l740294656,1442679285l264699904,0l-363825376,1442679655l756023296,1442679285l266076160,0l-360679878,1442679655l740294656,1442679285l266076160,0l929055059,2128819253l811597824,1442679285l265945088,0l972045940,2128819253l756023296,1442679285l263979008,0l956301312,2128819253l811597824,1442679285l263979008,0l952107008,2128819253l811597824,1442679285l263979008,0l964719472,2128819253l811597824,1442679285l263979008,0l960511522,2128819253l811597824,1442679285l263979008,0l-339725260,1442679655l740294656,1442679285l264503296,0l935343920,2128819253l740294656,1442679285l264372224,0l-321897887,1442679655l811597824,1442679285l265617408,0l947927649,2128819253l811597824,1442679285l264634368,0l-336565190,1442679655l-807403520,1442679279l264634368,0l985689196,2128819253l811597824,1442679285l264044544,0l903881273,2128819253l811597824,1442679285l265093120,0l866153061,2128819253l811597824,1442679285l265158656,0l989885296,2128819253l811597824,1442679285l264044544,0m908078882,2128819253c811597824,1442679285,265093120,0,870333025,2128819253c811597824,1442679285,265158656,0,998272870,2128819253c154140672,1442679303,264044544,0,916484976,2128819253c154140672,1442679303,265093120,0,878735479,2128819253c154140672,1442679303,265158656,0,981488502,2128819253c811597824,1442679285,264044544,0,899704352,2128819253c811597824,1442679285,265093120,0,861955695,2128819253c811597824,1442679285,265158656,0,994062384,2128819253c154140672,1442679303,264044544,0,912269885,2128819253c154140672,1442679303,265093120,0,874541680,2128819253c154140672,1442679303,265158656,0,1002468961,2128819253c-1582301184,1442679287,264110080,0,920658030,2128819253c-1582301184,1442679287,265224192,0,882916414,2128819253c-1582301184,1442679287,265289728,0,-315605457,1442679655c1707081728,1442679510,266010624,0,-328188369,1442679655c811597824,1442679285,264765440,0,975205178,2128819253c-1555038208,1442679279,264896512,0,887110718,2128819253c-1555038208,1442679279,264962048,0,849372773,2128819253c-1555038208,1442679279,265027584,0,939553902,2128819253c811597824,1442679285,265879552,0,-348097734,1442679655c756023296,1442679285,265879552,0,-343917965,1442679655c740294656,1442679285,265879552,0,979390576,2128819253c-374341632,1442679655,264437760,0,895498849,2128819253c-374341632,1442679655,265486336,0,857749813,2128819253c-374341632,1442679655,265551872,0,-318758878,1442679655c811597824,1442679285,265682944,0,-382700944,1442679655c811597824,1442679285,264175616,0,924874337,2128819253c740294656,1442679285,264568832,0,931143790,2128819253c811597824,1442679285,264372224,0,968899646,2128819253c811597824,1442679285,263979008,0,943734319,2128819253c811597824,1442679285,264306688,0,-356499921,1442679655c756023296,1442679285,264306688,0,-352292038,1442679655c740294656,1442679285,264306688,0,977288254,2128819253c-1582301184,1442679287,264241152,0,891315813,2128819253c-1582301184,1442679287,265355264,0,853570670,2128819253c-1582301184,1442679287,265420800,0,-325029062,1442679655c740294656,1442679285,264830976,0,1173371507,1442679656c740294656,1442679285,6619136,196608,-768585616,1442679655c154140672,1442679303,80740352,0,-772785567,1442679655c154140672,1442679303,80674816,0,-764398285,1442679655c1707081728,1442679510,80805888,0,-778031070,2128819273c154140672,1442679303,260964352,0,1264590957,1442679656c1225785344,1442679656,1469710336,16,1562390332,2128819273c740294656,1442679285,67698688,0,1560293430,2128819273c-746586112,1442679655,66715648,0,1600144226,2128819273c740294656,1442679285,67305472,0,1566600303,2128819273c-757071872,1442679655,258539520,0,1551908462,2128819273c154140672,1442679303,66715648,0,1595957564,2128819273c756023296,1442679285,67371008,0,1591759468,2128819273c756023296,1442679285,67436544,0,1814062693,2128819490c756023296,1442679285,67567616,0,1587574884,2128819273c756023296,1442679285,67633152,0,1809872700,2128819490c997195776,1442679655,66977792,0,1583378551,2128819273c756023296,1442679285,67043328,0,1579185008,2128819273c756023296,1442679285,67108864,0,1574977058,2128819273c740294656,1442679285,67502080,0,1570781489,2128819273c740294656,1442679285,66912256,0,1556095536,2128819273c154140672,1442679303,66715648,0,1604350834,2128819273c756023296,1442679285,66519040,0,1528843382,2128819273c756023296,1442679285,67239936,0,1818261280,2128819490c811597824,1442679285,66519040,0,1606443324,2128819273c811597824,1442679285,66519040,0,1610628158,2128819273c811597824,1442679285,66519040,0,1547713598,2128819273c-725614592,1442679655,66584576,0,1801483379,2128819490c154140672,1442679303,66584576,0,1805672764,2128819490c811597824,1442679285,66846720,0,1544578662,2128819273c-707788800,1442679655,66650112,0,1541427828,2128819273c154140672,1442679303,66650112,0,1538290803,2128819273c-689963008,1442679655,66453504,0,1535145786,2128819273c811597824,1442679285,66781184,0,1530950224,2128819273c-725614592,1442679655,67174400,0,1795190889,2128819490c154140672,1442679303,67174400,0,1790976560,2128819490c740294656,1442679285,67764224,0,1975532920,2128819490c740294656,1442679285,71499776,0,-784308616,2128819273c428867584,1442679655,257228800,0,-530551191,1442679655c756023296,1442679285,81264640,0,-534745243,1442679655c756023296,1442679285,81199104,0,-526357393,1442679655c811597824,1442679285,81330176,0,1526740002,2128819273c-674234368,1442679655,76939264,0,1132486972,1442679656c811597824,1442679285,6750208,1,1135628400,1442679656c756023296,1442679285,6750208,8519681,1139827817,1442679656c811597824,1442679285,6750208,65537,-780128222,2128819273c154140672,1442679303,262602752,0,-687853790,2128819265c1707081728,1442679510,261554176,0,1238380322,1442679656c740294656,1442679285,8060928,0,-537890224,1442679655c740294656,1442679285,257425408,16,-767528841,2128819273c811597824,1442679285,74186752,0,-769639839,2128819273c154140672,1442679303,74252288,0,1144004642,1442679656c756023296,1442679285,5963776,8650753,-735043011,2128819273c-635437056,1442679655,66322432,0,-737133983,2128819273c756023296,1442679285,65732608,0,-732926942,2128819273c-656408576,1442679655,65601536,0,-643807372,1442679655c154140672,1442679303,65601536,0,1997566778,2128819490c-586153984,1442679655,65863680,1,-740278932,2128819273c740294656,1442679285,66125824,0,-573555092,1442679655c154140672,1442679303,65863680,0,-744459462,2128819273c756023296,1442679285,65994752,0,-747626394,2128819273c-619708416,1442679655,66256896,0,-765444744,2128819273c-586153984,1442679655,65798144,1,-750768094,2128819273c740294656,1442679285,66060288,0,-570396049,1442679655c154140672,1442679303,65798144,0,-754943644,2128819273c756023296,1442679285,65929216,0,-758105026,2128819273c-603979776,1442679655,65536000,0,-761250754,2128819273c811597824,1442679285,66191360,0,-763354563,2128819273c756023296,1442679285,65667072,0,-803193479,2128819273c-746586112,1442679655,257622016,16,-799002063,2128819273c154140672,1442679303,257556480,16,-790595526,2128819273c1510998016,1442679280,257359872,16,-771724948,2128819273c740294656,1442679285,73990144,0,1995466055,2128819490c154140672,1442679303,74317824,0,1008758643,2128819253c740294656,1442679285,263258112,0,1012933181,2128819253c-519045120,1442679655,262995968,0,102775870,1442679656c740294656,1442679285,6488064,0,1268805747,1442679656c740294656,1442679285,6750208,196608,847276320,2128819253c811597824,1442679285,263716864,0,843063869,2128819253c756023296,1442679285,263585792,0,809509424,2128819253c756023296,1442679285,263520256,0,-311418254,1442679655c740294656,1442679285,263127040,0,-307212167,1442679655c740294656,1442679285,263192576,0,801142588,2128819253c740294656,1442679285,262930432,0,796942652,2128819253c740294656,1442679285,262864896,0,805315120,2128819253c740294656,1442679285,262799360,0,838876536,2128819253c740294656,1442679285,263061504,0,834695782,2128819253c811597824,1442679285,263716864,0,830498158,2128819253c756023296,1442679285,263520256,0,826305903,2128819253c-296747008,1442679655,263651328,0,822110572,2128819253c756023296,1442679285,263520256,0,817901616,2128819253c-261095424,1442679655,263782400,0,813709921,2128819253c756023296,1442679285,263585792,0,-244288944,1442679655c-1277165568,1442679304,262733824,0,1256224868,1442679656c811597824,1442679285,1469579264,0,-773840336,2128819273c740294656,1442679285,74121216,0,1271938607,1442679656c811597824,1442679285,5832704,65536,1275084335,1442679656c811597824,1442679285,5832704,1048576,1279274866,1442679656c811597824,1442679285,5832704,131072,1282438000,1442679656c811597824,1442679285,5832704,983040,1147172922,1442679656c756023296,1442679285,5963776,8716289,-786400992,2128819273c756023296,1442679285,75038720,0,1991258658,2128819490c740294656,1442679285,68681728,0,-819958414,2128819273c756023296,1442679285,69271552,0,-805297563,2128819273c756023296,1442679285,68747264,0,-815776147,2128819273c756023296,1442679285,69140480,0,-817863575,2128819273c756023296,1442679285,69206016,0,1988113464,2128819490c811597824,1442679285,68943872,0,-809472710,2128819273c756023296,1442679285,68812800,0,-813678990,2128819273c756023296,1442679285,68878336,0,-794804872,2128819273c756023296,1442679285,75104256,0,-775934174,2128819273c740294656,1442679285,74055680,0,-522175426,1442679655c756023296,1442679285,81395712,0,1260403774,1442679656c1225785344,1442679656,1469644800,16,1150303791,1442679656c637534208,1442679656,6619136,1,1164982899,1442679656c740294656,1442679285,6619136,65537,1169188472,1442679656c740294656,1442679285,6619136,131072,1983919394,2128819490c811597824,1442679285,71303168,0,-824165791,2128819273c811597824,1442679285,71172096,0,-828359121,2128819273c811597824,1442679285,71237632,0,-832539790,2128819273c-480247808,1442679655,70975488,0,-836734918,2128819273c-469762048,1442679655,70909952,0,-840942046,2128819273c740294656,1442679285,71041024,0,1979719794,2128819490c740294656,1442679285,71106560,0,-845134236,2128819273c740294656,1442679285,70123520,0,-849316049,2128819273c740294656,1442679285,70778880,0,1286631020,1442679656c740294656,1442679285,1469841408,0,1289756774,1442679656c465567744,1442679656,1469841408,65536,-878680983,2128819273c154140672,1442679303,71630848,0,-406819550,1442679655c-398458880,1442679655,262537216,0,-853525901,2128819273c740294656,1442679285,71368704,0,-857704646,2128819273c-452984832,1442679655,70189056,0,-557813645,1442679655c811597824,1442679285,262471680,0,1518352183,2128819273c-435159040,1442679655,70844416,0,1514174565,2128819273c756023296,1442679285,70254592,0,1509961506,2128819273c756023296,1442679285,70451200,0,-861900176,2128819273c756023296,1442679285,70582272,0,-866108831,2128819273c756023296,1442679285,70713344,0,-870309328,2128819273c756023296,1442679285,70057984,0,-874483092,2128819273c756023296,1442679285,70647808,0,1194353769,1442679656c1202716672,1442679656,1468792832,0,1505780068,2128819273c756023296,1442679285,70320128,0,1501589061,2128819273c756023296,1442679285,70385664,0,1497393006,2128819273c-417333248,1442679655,70516736,0,1493201015,2128819273c740294656,1442679285,71565312,0,1161843310,1442679656c637534208,1442679656,6619136,0,1522559264,2128819273c-498073600,1442679655,76218368,0,1993373796,2128819490c154140672,1442679303,260898816,0,1176529261,1442679656c756023296,1442679285,6029312,8585216,-553622982,1442679655c-550502400,1442679655,258605056,0,1250980727,1442679656c-550502400,1442679655,1469513728,16,-560967568,1442679655c154140672,1442679303,260571136,16,-564119753,1442679655c154140672,1442679303,260505600,16,-248482696,1442679655c-1277165568,1442679304,71434240,0,1182809647,1442679656c811597824,1442679285,6684672,1,1185969010,1442679656c756023296,1442679285,6684672,8519681,1190162490,1442679656c811597824,1442679285,6684672,65537,-567263710,1442679655c740294656,1442679285,76283904,0,1242570866,1442679656c-807403520,1442679279,8192000,0,-251640220,1442679655c811597824,1442679285,262668288,0,-782208159,2128819273c756023296,1442679285,258146304,0,1814062190,574451301c577004909,1887007776,1948400997,1851877746,577072231,574453536c577004909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544362608,1866627188,824327544,1010708258,980643959c1917874291,979450942,1836213880,1953460768,808526397,808464440c1042427952,1866096956,2015389286,842474045,2032149040,573579837c1631338031,1954047290,1031299872,892351266,573585458,1031365408c909587746,808727601,1010708258,2017091887,1047360102,1882874172c1198814066,544042853,1953722992,1701978685,1042445411,1631215932c1953713270,792477231,1919957601,1699181683,1010724207,1869822561c1180985708,1047293033,1933205820,1130522482,1981837932,574450785c1717724770,790783586,1630485566,1819243322,1766220905,1010723948c1852586593,574453536,808858425,1631338018,1819243322,1766220905c1010723948,1920154209,1816355431,1635131506,807550316,808464432c1043276336,979447612,1768714099,1818838628,1631338092,1953066298c1043296869,979447612,1010724460,1936750383,1349546810,2000436850c1647997808,1350132847,1010708338,1936750383,1886615354,1886862398c1937193587,2000436848,1664775024,1884517966,1948283472,2020557432c573645373,2000436783,1933210480,1047679088,2017091900,1047360102c1866096956,2015389286,892609085,808989750,1031348258,959461154c573583410,1631338031,1954047290,1031299872,859386658,573583921c1031365408,926102306,573583923,792477231,1719155297,1010724210c1919957601,1699181683,1881173359,1031041906,1667592738,1010705012c1986083425,796160844,1630485566,1936879674,1868908404,1631338093c1819243322,1766220905,1010723948,1920154209,1816355431,1635131506c-1910424212,0,482344960,2128818431,482344960,2128818431c0,0,0,0,808845312,825388080c741355574,741370928,825519152,808662073,1815096372,842412338c741881910,892759088,741749557,842282033,842412339,812398648c963391532,875706672,875967542,1815360812,892351543,741881397c925723696,959657781,842347833,842347308,1815490866,892809517c909521968,757872181,875575348,960050740,943287351,842217776c741947446,959527217,808596786,845953335,926101552,892940345c909192240,942749750,909587251,808991084,909457464,824979506c892351280,825242417,942763060,842217521,909521970,809056044c858994743,963393332,959983672,875771698,909586732,943206712c1815622962,859322673,808662069,892088887,892613687,892876592c875573612,909586995,741749555,909195569,842281780,829175347c925905200,892613938,959523894,859059761,858927668,825241964c892483376,741750068,842545201,926496568,829174073,842544182c909523253,942746676,943141429,942814517,892940652,825832243c741881913,960051505,859060277,862730289,942683186,808203825c892679788,959198771,808793905,892759092,808858421,859188272c808531765,943090742,959656248,926297145,825438261,859073592c892940345,892808248,892810803,842492983,825635895,808528946c842230841,909259057,1815096372,892679725,824981043,825635380c959985714,908946485,909652787,842608948,842084908,959526968c1815687221,892679725,757872179,825060401,1815162156,859125046c825371701,960049969,842348340,892614764,875835700,762064940c943011377,959590963,841757748,943206961,859060529,808807472c808923440,741487927,942813490,876097848,812396851,892547628c909718073,741946476,825060400,842084915,909587760,875637808c943075892,959459632,858860908,808595762,808859445,875835692c808990258,1815687217,1815096368,858929204,909718580,825371696c825767986,825439288,841756780,859387187,879505716,942812217c842084917,1815230262,909456945,925707312,842281266,943206960c892744044,824979510,825570361,942946352,909208624,741749302c808464941,825440049,1815361589,943273524,825373748,825371696c825767986,825439288,842085484,943077176,959459884,875573815c892614764,825831732,762064940,943011377,959590963,841757748c943206961,859060529,959736880,842544945,741618737,942813490c876097848,812396851,875835692,859059762,1815623225,1815096368c825438509,925972530,741487921,842282033,825243702,762067248c842085169,825700664,824980021,909259828,808529976,741370937c842230832,909259057,1815096372,943076149,825831479,875637810c943075892,959459632,757870700,892614705,926103860,829173814c859125046,942746924,959722804,808859443,892744044,841757493c909719863,842610489,909521260,824981298,842283064,925905209c842558514,741553713,942500912,926363957,842609457,875835692c808923954,1815296306,842412338,741881910,741370928,842281525c829175864,925971508,808202809,959459948,842346807,896282668c876097587,808203825,892808556,960049975,741487925,842151219c762066481,808793905,892745268,875375670,875835448,926497078c909586796,943075639,741423152,875836469,825570099,875916343c892941876,741356342,875771441,942749237,829174839,825701943c825766449,875899956,858993716,1815556405,909390901,859190585c909192240,909456435,876034097,842610540,875640372,959197746c875966520,959789363,825831788,876034103,741423410,909654065c858928696,845953081,942682672,892351288,808528953,842477617c808529975,909391980,825307449,762064940,943011377,959590963c841757748,943206961,859060529,741370928,741370928,959527217c925970994,845951030,808793911,762064940,926495281,892876848c824980017,909259828,808529976,825060409,808925490,825571384c875637810,943075892,959459632,808202348,943272300,842085683c741750581,875837237,943140917,808545333,959524916,875835702c825831724,875770934,1815491378,909261106,841821236,959656241c825375026,909208630,741553461,876097837,859386933,1815098935c892679729,959523891,892351540,875575609,909521260,824981042c842608952,909326647,909208624,943010873,959920432,960049452c875640376,1815098161,942749745,892744243,892089912,825701175c959461680,925971052,925906488,762064940,892811316,876099384c875637808,943075892,858796336,808202348,808202348,808662380c909194296,879505452,892875569,808728633,875835692,808923954c1815230770,892809517,909521968,757872181,875575348,960050740c909536311,825570359,842214451,959590705,825453622,943142196c1815096372,808857906,1815096368,1815096368,926103350,825242169c925970732,942945849,926313521,875967539,908866355,909325367c1815426101,876033845,959854387,925969462,909195574,959656496c925971052,825242680,862728236,892350518,876099380,875835692c909194034,1815623730,1815096368,842214448,808990263,909193836c943207986,812396588,943010860,1815229751,1815096368,1815096368c842412338,741881910,825322544,926300213,808989750,875835692c959919666,1815295798,1815096368,858796333,942879033,741749048c842282033,825243702,862729264,842084658,808203318,875703660c943208759,741618226,942813490,876163384,762064947,842412849c842018865,824980530,909259828,909523255,741370933,741370928c909208624,808923697,943208505,875835692,959919666,1815427122c875902008,741618737,825060400,859321654,876163634,825371700c825767986,808662073,808202348,892088428,808727604,842347831c959787628,808203315,842083692,842608951,943207986,875835692c808990258,1815687217,926036269,842152241,741881910,842282033c825243702,812398896,896282668,909521972,909719097,859189548c825636148,1815361336,858861618,808859186,824979507,925905200c825243442,875654192,741815865,825766189,959658289,1815622195c892679729,942746675,875575607,842608952,892744044,824980278c842217528,959722036,909208630,741814838,859322417,875705394c829175353,892614966,926494776,959523897,825636921,808661300c825766252,909259576,741750837,926103349,809054257,892496953c842478642,808204599,875967596,875641137,824981560,858928180c859123767,825060400,875574583,909456950,942943532,909390896c1815558457,959461433,943075891,959523897,892483889,959918130c808465004,809056051,741356857,943076913,858994737,963393079c943206456,808597045,858796332,858862896,1815359792,942749745c875704883,925644342,943140921,926167859,808991084,926038328c824980531,825767479,892483640,959540280,875901752,842477619c876033324,925906228,829175096,842216496,858994231,959523894c859059761,909324852,825241964,892483376,741750068,909195569c842281780,829174578,925905200,892613938,942746678,926429752c825833273,825241964,892483376,741750068,926167089,875771702c829174582,875966777,858928179,808528950,842477617,909456437c808923500,909260081,741684017,943274289,825504054,829173811c859320632,943011378,926231606,808531763,1815687225,808464434c926298932,892089144,959984692,842020917,859189612,942879029c741815857,859058744,859125554,808545330,926036788,842281782c859386156,825307699,1815229748,875836469,842544178,909192246c858862899,926298424,875706476,892809779,824980019,842216496c875771447,959540274,859059761,909324852,892940588,876163891c1815228469,942684217,825636152,925969465,842086454,825766453c825504108,808662321,741947440,909326641,959853104,845952312c825438256,876099378,942746672,825243187,875966514,959657324c859255345,824980281,859257136,892811572,808545329,842215475c909127729,859320620,959526453,1815230003,808530737,892941367c824979764,943142707,842283317,942763065,926429493,926299960c808991020,892680248,829175859,926102841,842414129,909192249c808662067,926103344,909586796,825372983,741946932,875836469c825570099,875916343,892941876,741356342,875771441,942749237c829174839,892877113,926299193,808528944,926494771,942748210c859320684,959526453,741488179,808530737,892941367,829174068c943142707,842283317,942746681,926429493,926299960,825241964c942683952,741881138,943077425,808728375,896284464,926102580c808727856,859189548,942879029,1815557681,959591985,959656758c892088368,842479415,859125305,808465004,909325360,741554231c825571377,876099384,963393589,943206456,925906485,858796332c858862896,1815359792,909260343,892743991,859122736,808595769c1815623481,943077169,825570352,892089655,892613687,808595504c959656300,926430261,741945907,859058225,859191090,963392309c943206456,875574329,875573548,959919671,1815099696,959723825c909654073,824981558,825700656,858796599,959540272,943274292c892679736,960049452,876098873,1815621939,942880564,842347573c825371698,825767986,825439288,808202348,858797164,842479159c808203833,875704684,892352567,741356596,842282033,909719350c929838645,959590452,909456948,875835692,959919666,1815427122c842608952,741355568,859125046,825322550,925972018,875705904c875835692,959919666,1815491894,892679732,876033846,875637812c926298676,909456953,825767532,875837237,825438508,1815295792c909193521,959591991,824981560,909259828,892746039,825781302c926496049,741618232,842282033,842610486,913061176,926232888c908866612,926102837,825373036,808858680,741618487,842282033c909719350,829175349,926233138,875771192,875637812,926298676c909456953,909390188,909652281,741880880,829175345,960049457c959854896,875637810,926298676,909456953,892679788,808465971c824979504,909259828,892746039,943090742,876033329,1815161908c943208237,875770165,841758770,943206961,926038321,925723699c943011380,842084662,875835692,959919666,1815426358,959853874c842084656,909192240,925970796,859190841,741487156,842282033c909719350,929838645,842020405,909718067,875835692,959919666c1815427122,959590454,741486899,808793656,1815229751,842610477c875900983,841757234,943206961,926038321,842296371,926300216c741619765,842282033,909719350,845952309,959723317,875837744c1815490860,960049713,959658289,824980791,909259828,892746039c892431414,808726836,741488438,842282033,859387702,929837872c825308980,824980528,925905203,842099763,842609209,842281264c875835692,959919666,1815491894,825505073,926298164,875637810c926298676,858796857,926168940,875573553,892679724,829175603c808859954,876164918,875637813,926298676,909456953,875901292c909128753,824980023,909259828,808663351,876047411,808530231c1815161908,842216237,909260595,824981298,909259828,892746039c876047413,876163632,741750070,842282033,842610486,845952312c959853622,875575609,762064940,942880307,926102834,875637814c926298676,892679737,909457260,842215984,824981049,909259828c942815543,909274165,909586486,741357105,858614832,926298166c943142969,875835692,959919666,1815426358,842019895,892744761c875637814,926298676,892875321,909521516,825636656,808202294c959592812,808793392,841759029,943206961,892483889,825781299c926496049,741618232,842282033,842610486,845952312,876164406c943206453,963391532,875573815,808728885,842084908,959526968c1815295282,808858935,959591218,875637814,926298676,892875321c859189868,809056057,808204336,909457772,858861619,841757233c943206961,892483889,825781299,926496049,741618232,842282033c842610486,845952312,926495542,942682169,963391532,808530485c942682167,842084908,959526968,1815295282,892416312,842544953c875637812,926298676,892875321,859189868,809056057,808204336c875968876,876163383,841757239,943206961,892483889,825781299c926496049,741618232,842282033,842610486,845952312,926495542c942682169,963391532,825569334,842151217,842084908,959526968c1815295282,892416312,842544953,875637812,926298676,892875321c859189868,809056057,808204336,858991980,892483385,741357106c842282033,909719350,929838389,959590452,909456948,875835692c959919666,1815427122,892614194,959591216,1815096374,859124537c842609460,825371696,825767986,859124281,808728428,909392178c824981045,909259828,942815543,909274165,842478388,741618226c858614832,959983922,926431287,875835692,959919666,1815426358c892416312,842544953,875637812,926298676,892875321,892744300c876032310,808204336,926169452,909587001,841759028,943206961c892483889,825781299,926496049,741618232,842282033,842610486c845952312,859190326,943076148,762064940,892744499,959526198c875637808,926298676,892679737,808988012,858797111,741356085c842282033,842610486,845953335,859190326,943076148,963391532c943076664,909717817,842084908,959526968,1815295282,892416312c842544953,875637812,926298676,892875321,875967084,892613680c808203316,858798444,842086456,841757495,943206961,892483889c825781299,926496049,741618232,842282033,842610486,845952312c959460662,808595763,946614316,892417590,825634867,842084908c959526968,1815295282,892416312,842544953,875637812,926298676c892875321,892744300,909653297,808203829,959986028,842348600c841758265,943206961,892483889,825781299,926496049,741618232c842282033,842610486,845952312,875574326,875836724,963457068c925906992,842545208,842084908,959526968,1664300338,892416312c842544953,875637812,926298676,892875321,892744236,825440560c808202290,808925228,808661811,841758002,943206961,892483889c825778995,926496049,741618232,842282033,842610486,841758008c892417334,909456952,959197228,926038073,808925234,842084908c959526968,1664300338,825505073,926298164,875637810,926298676c858796857,875967020,892613680,808203316,909195564,959723572c841758263,943206961,892483889,892429107,808726836,741488438c842282033,859387702,841757488,959460662,808595763,942420012c859256887,959919157,842084908,959526968,1664300338,825505073c926298164,875637810,926298676,858796857,892744236,909653297c808203829,825768236,892876852,841757232,943206961,892483889c825778995,926496049,741618232,842282033,842610486,841758008c875574326,875836724,942420012,808925497,842347316,842084908c959526968,1664300338,892416312,842544953,875637812,926298676c892875321,892744236,825440560,808202290,825636908,909456697c841758009,943206961,892483889,825778995,926496049,741618232c842282033,842610486,841758008,892417334,909456952,959197228c909128761,876098354,842084908,959526968,1664300338,825505073c926298164,875637810,926298676,858796857,875967020,892613680c808203316,842086700,943273522,841758008,943206961,892483889c892429107,808726836,741488438,842282033,859387702,841757488c959460662,808595763,942420012,875902007,808990257,842084908c959526968,1664300338,825505073,926298164,875637810,926298676c858796857,892744236,909653297,808203829,808464684,943076402c741422649,942813490,842608952,761475893,842544433,825307187c824980536,909259828,942815543,909257783,808530228,741357616c842607664,943011376,741356336,942813490,842608952,761475893c842544433,825307187,824980536,909259828,942815543,909257783c875704885,741488945,943205424,909195570,741617972,942813490c842608952,761475893,842544433,825307187,824980536,909259828c942815543,909257783,959984181,741880375,858598448,808858929c926233653,875835692,959919666,1664431414,925906737,925972528c824981554,909259828,825571639,909257776,808529974,741618230c858598448,942749746,959853368,875835692,959919666,1664431414c892416312,842544953,875637812,926298676,892875321,875967020c875902519,808202292,892811564,825569330,841758775,943206961c892483889,825058099,808793397,808597555,875637816,926298676c959918649,875967020,892746040,808202801,926431276,925905201c841758769,943206961,892483889,825058099,808793397,808597555c875637816,926298676,959918649,875967020,808597049,808204340c959723564,926037811,841757495,943206961,892483889,825058099c808793397,808597555,875637816,926298676,959918649,892744236c892809776,808203320,959658284,959657269,841757232,943206961c892483889,825778995,926496049,741618232,842282033,842610486c841758008,926430518,842347833,757870636,808989747,859256633c875637812,926298676,892679737,909457251,842215984,824981049c909259828,942815543,909257781,959920181,741487925,858598448c825832244,892746039,875835692,959919666,1664431414,842019895c892744761,875637814,926298676,892875321,892744236,892942136c808202805,959920428,892352819,841758263,943206961,892483889c858612531,875770935,842217009,875835692,959919666,741684534c875836978,909588275,741354544,875903288,876099641,825371705c825767986,859124281,926100835,825504564,741487414,842282033c909719350,841758005,942945590,909325110,942420012,876033845c858863673,842084908,959526968,1664300338,876032813,909194291c824980019,909259828,892746039,909257781,825570613,741488440c858598448,892811313,943142968,875835692,959919666,1664431414c892416312,842544953,875637812,926298676,892875321,892744236c959592502,808203316,942877996,808466226,741618745,842282033c909719350,946025781,959787313,875706423,875835692,959919666c741685298,825505330,825636151,741354550,942944825,858993719c825371703,825767986,859124281,808728419,909392178,824981045c909259828,942815543,909257781,943076660,741487416,859384880c859058481,741357879,942813490,842608952,946025269,959787313c875706423,875835692,959919666,741685298,859059762,842150455c741354548,943207993,875968825,825371702,825767986,859124281c825309283,943143221,824980530,909259828,942815543,909257781c959920435,741879856,876162096,875771699,741945651,942813490c842608952,946025269,959787313,875706423,875835692,959919666c741685298,859059762,943076912,741354552,909456173,960051508c824979762,909259828,892746039,892822325,858927158,741751090c842282033,842610486,841758008,808662070,943207990,757870636c842151219,858796601,875637816,926298676,892679737,808728419c909392178,824981045,909259828,942815543,909257781,909128500c741881910,926493744,943206967,741618994,942813490,842608952c761475893,842544433,825307187,824980536,909259828,942815543c909257783,825504308,741487921,959982640,892416817,741552440c942813490,842608952,761475893,842544433,825307187,824980536c909259828,942815543,909257783,892678965,741619250,892873776c808924467,741357366,942813490,842608952,761475893,842544433c825307187,824980536,909259828,942815543,909257783,808596533c741355576,858598448,842020146,842412089,875835692,959919666c1664431414,842019895,892744761,875637814,926298676,892875321c875967020,959460152,808203831,925970732,825701171,741814325c842282033,909719350,929248821,959590452,909456948,875835692c959919666,741685298,959526454,741749553,909523249,757872688c892876343,825636152,875637814,926298676,892679737,875901283c909128753,824980023,909259828,808663351,808987699,858797111c808202805,926362924,892876594,741815861,842282033,909719350c828585269,875639861,842479152,875835692,959919666,741552179c926298168,909195316,757870636,859059767,942815289,875637813c926298676,892679737,808923491,825765943,741880375,842282033c892942134,942420017,892352560,741881912,925707312,858798135c808923185,842084908,959526968,1664300850,825505073,926298164c875637810,926298676,858796857,808858156,859059769,808202805c909259052,809055540,741815609,842282033,909719350,828585525c926233138,875771192,875637812,926298676,909456953,909390124c808531769,741749555,824981041,858928693,858992697,825371698c825767986,859255353,808728419,909392178,824981045,909259828c942815543,926297141,909654326,808204344,909455660,859386416c741356340,942813490,842608952,761475895,892744759,825308728c875637810,926298676,892679737,926299692,875967793,741354552c808465969,842282033,841758258,943206961,926038321,876045107c876163632,741750070,842282033,842610486,908866872,892351287c741488436,892415024,808859190,858796848,842084908,959526968c1664300850,926234413,942749488,824980023,909259828,892746039c892480565,959657272,741356085,892415024,809054517,842413112c842084908,959526968,1664300850,825505073,926298164,875637810c926298676,858796857,926299692,875967793,741354552,892941617c892810553,841757750,943206961,926038321,892822323,858927158c741751090,842282033,842610486,908866872,825701175,741879856c892415024,892809529,943076409,842084908,959526968,1664300850c808858935,959591218,875637814,926298676,892875321,876033580c875902515,741354548,875640881,909260336,841757497,943206961c959723825,892822320,858927158,741751090,842282033,842610486c908866872,926299447,741749046,892415024,926234424,876099636c842084908,959526968,1664300850,808858935,959591218,875637814c926298676,892875321,909588012,892416819,741354546,959461425c926037816,841756720,943206961,959723825,960062256,892940599c741750583,842282033,909719350,908866869,926366006,741488951c892415024,926102328,825570616,842084908,959526968,1664300850c808858935,959591218,875637814,926298676,892875321,808924716c842216244,741354552,959919409,808794161,841758768,943206961c926038321,892822323,858927158,741751090,842282033,842610486c908866872,942682423,741619256,892415024,926495799,943009847c842084908,959526968,1664300850,842019895,892744761,875637814c926298676,892875321,892810796,942682672,741354544,808924465c875640887,841759032,943206961,926038321,876045107,876163632c741750070,842282033,842610486,908866872,842086710,741750066c892415024,959460917,909325621,842084908,959526968,1664300850c825505073,926298164,875637810,926298676,858796857,926299692c875967793,741354552,875574833,942683443,841757747,943206961c926038321,892822323,858927158,741751090,842282033,842610486c908866872,959526198,741356592,892415024,876099634,842543923c842084908,959526968,1664300850,808858935,959591218,875637814c926298676,892875321,842479148,859388211,741354550,942749745c842085938,841756728,943206961,959723825,825778992,926496049c741618232,842282033,842610486,908866872,959526198,741356592c909192240,875836976,875705139,842084908,959526968,1664300850c892416312,842544953,875637812,926298676,892875321,892745260c875575601,741354544,808531505,825766454,841758773,943206961c926038321,825778995,926496049,741618232,842282033,842610486c908866872,959526198,741356592,892415024,825702196,943273267c842084908,959526968,1664300850,892483373,892612918,824980025c909259828,892746039,909519925,892614709,808203831,808988972c859321393,741947187,942813490,876163384,828583993,875639861c842479152,875835692,959919666,741552179,943011382,909587764c824979500,909455416,909586999,825371700,825767986,809055289c825309283,943143221,824980530,909259828,942815543,909519925c926299192,808202290,875901228,943142196,741488182,942813490c842608952,761475895,926363703,808990776,875637808,926298676c892679737,909522476,825307189,741354546,825505073,943141428c841758770,943206961,926038321,892429107,808726836,741488438c842282033,859387702,908866352,808793654,741486897,892415024c959592499,858798128,842084908,959526968,1664300850,959985197c808662585,824981552,909259828,892746039,909519925,892548404c808203312,859124012,892612917,741750839,942813490,842608952c946025271,959787313,875706423,875835692,959919666,741685298c943142454,876097841,824979500,959460149,842149941,825371700c825767986,859255353,842476899,875640373,741488949,842282033c909719350,908866869,876032311,741355572,925969456,959526201c959985712,842084908,959526968,1664104756,825505073,926298164c875637810,926298676,858796857,825701932,808727607,741354544c809056049,892745529,841756726,943206961,959723825,876045104c876163632,741750070,842282033,842610486,908866872,875968311c741618226,959523888,859125047,808597810,842084908,959526968c1664104756,842019895,892744761,875637814,926298676,892875321c875640620,926366009,741354550,876099373,909652019,841758257c943206961,926038321,842294067,926300216,741619765,842282033c909719350,841758005,842151733,808466488,757870636,892351285c959525173,875637809,926298676,892679737,909457251,842215984c824981049,909259828,942815543,825764917,909391410,808202292c859122988,892614452,741553202,842282033,909719350,929248565c842020405,909718067,875835692,959919666,741685298,959525176c875573561,757870636,859189813,959657781,875637811,926298676c892679737,825309283,943143221,824980530,909259828,942815543c825764917,825242419,808203831,842346796,808728374,741486640c942813490,842608952,761475895,842282806,909325363,875637816c926298676,892679737,959854380,909261107,741354548,842215729c959854644,824980023,909259828,892746039,825778998,926496049c741618232,842282033,842610486,908866872,842020151,824981552c858861868,942814773,741355572,842282033,909719350,929248821c842020405,909718067,875835692,959919666,741685298,808793910c741879858,959526200,741423158,959656241,943141432,824981297c909259828,892746039,825778998,926496049,741618232,842282033c842610486,908866872,842020151,908867632,926102837,943140140c942813488,741487154,942813490,842608952,828584759,875639861c842479152,875835692,959919666,741552179,909260338,892809776c741354546,926430765,926102840,841756729,943206961,909261105c925983541,942683952,942815025,875835692,959919666,741355829c892417586,925971509,741354550,942879281,858798131,824980018c909259828,892746039,876045110,876163632,741750070,842282033c842610486,942421304,959460912,808204338,859122988,809056311c741618226,842282033,909719350,929248565,959590452,909456948c875835692,959919666,741685298,876033330,808727858,909192248c909585708,942814519,741422136,942813490,842608952,946025271c959787313,875706423,875835692,959919666,741685298,942748727c842348342,757870636,909719095,859322675,825371705,825767986c859255353,875901283,909128753,824980023,909259828,808663351c876031027,842151218,808204344,875639084,875573300,741487670c842282033,909719350,929248821,842020405,909718067,875835692c959919666,741685298,859191605,741750583,808793656,741553463c892548909,808662064,841756977,943206961,926038321,908944179c859059507,909455415,875835692,959919666,741684534,842217014c842216498,757870636,825701175,943272755,825371699,825767986c859255353,909457251,842215984,824981049,909259828,942815543c892742709,909259575,808204336,859254060,909261106,741487673c942813490,842608952,761475895,875967798,926234672,875637814c926298676,892679737,909456940,859124016,741354550,859059757c859254840,824980023,909259828,892746039,892429109,808726836c741488438,842282033,859387702,908866352,825243189,741749557c959523888,909457209,943142710,842084908,959526968,1664104756c909653293,959657265,824980536,909259828,892746039,892742709c909325880,824979512,876031276,943141424,741487417,942813490c842608952,929248055,959590452,909456948,875835692,959919666c741685298,842085942,875706421,757870636,892548917,959460661c875637810,926298676,892679737,875901283,909128753,824980023c909259828,808663351,892742707,909325880,808202296,876031276c959788084,741488180,942813490,842608952,929248055,842020405c909718067,875835692,959919666,741685298,960050486,842348340c757870636,909587511,959657522,825371700,825767986,859255353c825634147,942683961,741749044,842282033,909719350,908866869c909455926,741751096,925707312,875836726,875837236,842084908c959526968,1664300850,909653293,959657265,824980536,909259828c892746039,892742709,825768247,824980532,892808492,943077168c741620016,942813490,842608952,929248055,959590452,909456948c875835692,959919666,741685298,909129270,943206960,757870636c858797877,875574841,875637817,926298676,892679737,875901283c909128753,824980023,909259828,808663351,892742707,825768247c808203316,892808492,859060532,741618742,942813490,842608952c929248055,842020405,909718067,875835692,959919666,741685298c842609974,909193785,757870636,825767223,842020144,825371702c825767986,859255353,808856931,959920435,741750583,842282033c909719350,908866869,909325621,741355568,925707312,892481846c875902768,842084908,959526968,1664300850,892416312,842544953c875637812,926298676,892875321,825636396,909324601,741354544c859191085,892613939,841757494,943206961,926038321,892822323c858927158,741751090,842282033,842610486,908866872,926299701c741488432,942484528,959525680,959919155,842084908,959526968c1664300850,909391661,825636917,824980017,909259828,892746039c892480565,842151479,741749040,757872177,809056567,909128240c825371699,825767986,859255353,875901283,909128753,824980023c909259828,808663351,892480563,909456695,741357620,757872177c892352823,842347833,825371702,825767986,859255353,825569635c943274288,741749040,842282033,842610486,841756728,892548917c842479673,741749036,825702189,959722039,841758772,943206961c926038321,876045107,876163632,741750070,842282033,842610486c925644088,809056563,741618737,959523888,909391161,892678198c842084908,959526968,1664104756,825505073,926298164,875637810c926298676,858796857,859060012,842544945,741354548,942682161c909653303,841757492,943206961,892483889,876045107,876163632c741750070,842282033,842610486,841758008,892482358,842084664c824979500,959590704,942748467,825371697,825767986,859124281c825568611,892612665,741356081,842282033,909719350,841758005c960049718,943077685,824979500,926364208,808925237,875835692c959919666,1664496950,842019895,892744761,875637814,926298676c892875321,942945836,875966520,824979500,943207986,876033328c875637815,926298676,909456953,808728419,909392178,824981045c909259828,942815543,926297141,808595509,959523896,942683702c926169132,859191090,841756722,943206961,892483889,825778995c926496049,741618232,842282033,842610486,841758008,825701174c875968566,942420012,909128500,959854643,842084908,959526968c1664300338,808858935,959591218,875637814,926298676,892875321c859189804,926234677,808202809,959461420,876163125,841757746c943206961,892483889,892822323,858927158,741751090,842282033c842610486,841758008,842347318,909455920,757870636,875639091c892483633,875637812,926298676,892679737,808728419,909392178c824981045,909259828,942815543,909257781,926036275,741356592c858598448,825374512,926298418,875835692,959919666,1664431414c842019895,892744761,875637814,926298676,892875321,859189804c892483889,808203831,825243692,892482609,841758776,943206961c892483889,876045107,876163632,741750070,842282033,842610486c841758008,859386422,842216496,925642796,876164665,842348082c842084908,959526968,1664300338,842019895,892744761,875637814c926298676,892875321,842412588,942945848,808203833,892352556c825569587,841756722,943206961,892483889,876045107,876163632c741750070,842282033,842610486,841758008,959918646,808858425c942420012,926431283,909325622,842084908,959526968,1664300338c842019895,892744761,875637814,926298676,892875321,859189804c892417584,808203312,875771948,926234934,841757240,943206961c892483889,825778995,926496049,741618232,842282033,842610486c841758008,825701174,875968566,942420012,959721523,943010104c842084908,959526968,1664300338,808858935,959591218,875637814c926298676,892875321,859189804,842019381,808203829,909260844c959787059,841757488,943206961,892483889,841835315,876033593c942682167,875835692,959919666,741684534,909325874,842215733c741354552,825373240,926232625,825371698,825767986,859124281c909457251,842215984,824981049,909259828,942815543,909257781c808596787,741750066,825764912,825243959,741749046,942813490c842608952,761475893,808531506,842282297,875637812,926298676c892679737,859189804,875706423,808202288,858863660,960049207c841756978,943206961,892483889,892822323,858927158,741751090c842282033,842610486,841758008,943010614,842610485,757870636c842282034,876165176,875637812,926298676,892679737,842083683c909195063,943076661,875835692,959919666,741617715,926037554c842543923,741354548,909455921,942944818,824981558,909259828c892746039,825778998,926496049,741618232,842282033,842610486c824980792,892941876,909261111,741354548,859256621,858797112c841758259,943206961,926038321,876045107,876163632,741750070c842282033,842610486,925644088,825372980,741749042,842083376c859386167,925906488,875835692,959919666,1664496950,892416312c842544953,875637812,926298676,892875321,859321644,875575090c892679724,824981043,808793906,858993720,875637813,926298676c909456953,825309283,943143221,824980530,909259828,942815543c943008821,808923699,808528948,926234676,842083382,926038327c909522996,875835692,959919666,1664496950,892416312,842544953c875637812,926298676,892875321,859321644,875575090,825438508c741488432,842543665,808989492,824979504,909259828,892746039c825778998,926496049,741618232,842282033,842610486,892089656c926036792,959198256,875574072,825306160,925972276,842152242c875835692,959919666,1664496950,808858935,959591218,875637814c926298676,892875321,909718828,909588275,825702444,959984182c943140140,808465462,741488953,942813490,842608952,929248055c842020405,909718067,875835692,959919666,741685298,858797367c808597304,824979500,842086713,892745781,825371704,825767986c809055289,808728419,909392178,824981045,909259828,942815543c943074357,925972534,808204338,825765164,943012153,741617972c942813490,842608952,929248055,842020405,909718067,875835692c959919666,741685298,926038326,842347825,757870636,842346552c909457209,825371699,825767986,859255353,909457251,842215984c824981049,909259828,942815543,943074357,842478647,808203318c825765164,909588277,741815345,942813490,842608952,929248055c842020405,909718067,875835692,959919666,741685298,875641142c808989744,757870636,943141176,926233398,825371701,825767986c859255353,909457251,842215984,824981049,909259828,942815543c959851573,808857650,808203825,943272236,858861880,741619252c942813490,876163384,946024505,959787313,875706423,875835692c959919666,741685298,876165174,842479667,757870636,876163128c825700919,825371696,825767986,859255353,909457251,842215984c824981049,909259828,942815543,943074357,942813496,808202288c825765164,943142451,741357881,942813490,842608952,929248055c842020405,909718067,875835692,959919666,741685298,926431286c909325112,757870636,942946615,926430256,825371698,825767986c859255353,909457251,842215984,824981049,909259828,942815543c892808245,842281009,808203829,926362924,875772213,741619505c942813490,842608952,929248055,959590452,909456948,875835692c959919666,741685298,892351543,808990261,757870636,825373237c842282295,875637814,926298676,892679737,909457251,842215984c824981049,909259828,942815543,825764917,926234931,808202801c909259052,858797104,741619511,842282033,909719350,828585525c926233138,875771192,875637812,926298676,909456953,909390124c875836985,741355576,824981041,858797361,959918896,875637809c926298676,909456953,926103139,842281781,824981552,909259828c892746039,909519926,858863921,741420086,875966769,942815289c824981817,909259828,892746039,876045110,876163632,741750070c842282033,842610486,908866872,825831734,908867123,926102837c909193516,943206713,741488436,842282033,909719350,929248821c959590452,909456948,875835692,959919666,741685298,959526454c741749553,808530737,824980023,959658041,959658289,825371700c825767986,809055289,825309283,943143221,824980530,909259828c942815543,825699381,825438259,808204342,842542380,892743988c741423415,942813490,842608952,946025271,959787313,875706423c875835692,959919666,741685298,925970743,909717554,757870636c859320888,842086709,825371697,825767986,859255353,825309283c943143221,824980530,909259828,942815543,825699381,909587250c808202803,859319596,959657266,741357879,942813490,842608952c761475895,842020916,808990516,875637816,926298676,892679737c959461164,942945591,741354552,909326381,959722295,841758769c943206961,926038321,875389747,909588790,942944306,875835692c959919666,741684534,809054263,842348857,757870636,959460408c875573812,825371702,825767986,859255353,808728419,909392178c824981045,909259828,942815543,825699381,808530992,808203314c926495020,959526713,741620023,942813490,876163384,929247289c959590452,909456948,875835692,959919666,741685298,808530231c808858934,757870636,825570360,858928179,825371702,825767986c859255353,808728419,909392178,824981045,909259828,942815543c808922165,892547633,808202290,876096812,909194041,741946416c942813490,842608952,929248055,959590452,909456948,875835692c959919666,741685298,926363703,808990776,824979500,909522994c842019123,875637808,926298676,909456953,808728419,909392178c824981045,909259828,942815543,875637813,876099894,942683185c824979500,926496818,926365237,875637812,926298676,909456953c892744803,926365237,824980532,909259828,892746039,875637814c876099894,942683185,892679724,757872179,909653816,943271992c825371699,825767986,859255353,875901283,909128753,824980023c909259828,808663351,825699379,942682934,808204340,808725804c959526966,741356853,842282033,909719350,761476405,876099891c943208501,875637808,926298676,892679737,842412588,842478389c808203825,892874028,892482867,741421113,942813490,842608952c929248055,959590452,909456948,875835692,959919666,741685298c909324599,875575096,757870636,926364984,875967536,825371702c825767986,859255353,892611939,876099890,741487416,842282033c909719350,925644085,959983920,741750064,892152880,825767733c892614195,875835692,959919666,1664431414,892416312,842544953c875637812,926298676,892875321,842412588,909195060,808202296c825569580,842347320,741554225,942813490,842608952,761475895c825570100,875575605,875637808,926298676,892679737,942683948c825504820,741354550,875640113,892614449,841758006,943206961c926038321,892822323,858927158,741751090,842282033,842610486c925644088,875901488,741488949,892415024,909719856,909129009c842084908,959526968,1664300850,808858935,959591218,875637814c926298676,892875321,875575084,808595765,741354544,825636909c825241657,841758263,943206961,926038321,892822323,858927158c741751090,842282033,842610486,925644088,842544432,741488434c942484528,808531510,825440312,842084908,959526968,1664300850c808858935,959591218,875637814,926298676,892875321,925906732c875770673,741354548,808925229,859385907,841758770,943206961c926038321,892822323,858927158,741751090,842282033,842610486c925644088,926232624,741619769,942484528,942945335,842608691c842084908,959526968,1664300850,808858935,959591218,875637814c926298676,892875321,909129516,808990516,741354552,876163377c926102835,824981814,909259828,892746039,842097462,825700912c842479158,875835692,959919666,741750070,943076401,942815543c808202803,808792364,808990517,741881392,942813490,842608952c929248055,842020405,909718067,875835692,959919666,741685298c842215479,942813488,824979500,892416053,909130040,825371697c825767986,859255353,909457251,842215984,824981049,909259828c942815543,808922165,909457459,808203318,959721772,859386679c741748784,942813490,842608952,761475895,859255092,875705139c875637816,926298676,892679737,892352300,859256369,741354550" fillcolor="#bfbfbf" stroked="t" o:allowincell="f" style="position:absolute;left:8502;top:3064;width:1993;height:570;mso-wrap-style:none;v-text-anchor:middle;rotation:126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ID="Прямоугольник 453" fillcolor="#bfbfbf" stroked="t" o:allowincell="f" style="position:absolute;left:8637;top:298;width:614;height:9071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shape id="shape_0" fillcolor="#bfbfbf" stroked="t" o:allowincell="f" style="position:absolute;left:92;top:2188;width:1014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ЛОК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95b3d7" stroked="t" o:allowincell="f" style="position:absolute;left:3494;top:4843;width:1936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square"/>
                </v:shape>
                <v:line id="shape_0" from="2942,3315" to="6032,3331" ID="Line 211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line id="shape_0" from="1714,7334" to="3415,7334" ID="Line 212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line id="shape_0" from="1705,3296" to="1712,7272" ID="Line 213" stroked="t" o:allowincell="f" style="position:absolute;flip:xy">
                  <v:stroke color="#484329" weight="38160" joinstyle="miter" endcap="flat"/>
                  <v:fill o:detectmouseclick="t" on="false"/>
                  <w10:wrap type="square"/>
                </v:line>
                <v:line id="shape_0" from="1705,3314" to="2552,3314" ID="Line 214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7108,3405" to="7108,3405" ID="Line 2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61,3405" to="7262,3405" ID="Line 21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61,3372" to="7261,7358" ID="Line 219" stroked="t" o:allowincell="f" style="position:absolute;flip:y">
                  <v:stroke color="#484329" weight="38160" joinstyle="miter" endcap="flat"/>
                  <v:fill o:detectmouseclick="t" on="false"/>
                  <w10:wrap type="square"/>
                </v:line>
                <v:line id="shape_0" from="6043,3297" to="6348,3448" ID="Line 222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2553,3297" to="2748,3628" ID="Line 223" stroked="t" o:allowincell="f" style="position:absolute;flip:xy">
                  <v:stroke color="#484329" weight="38160" joinstyle="miter" endcap="flat"/>
                  <v:fill o:detectmouseclick="t" on="false"/>
                  <w10:wrap type="square"/>
                </v:line>
                <v:line id="shape_0" from="1713,5805" to="1713,7334" ID="Line 2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94,7333" to="7262,7333" ID="Line 231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7592,6611" to="7592,7332" ID="Line 2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047,2627" to="5575,2628" ID="Line 239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047,2494" to="5575,2496" ID="Line 240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bfbfbf" stroked="t" o:allowincell="f" style="position:absolute;left:-326;top:297;width:480;height:9072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392;top:1414;width:61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line id="shape_0" from="6572,3406" to="7211,3406" ID="Прямая соединительная линия 385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shape id="shape_0" fillcolor="#ccc0d9" stroked="t" o:allowincell="f" style="position:absolute;left:488;top:7915;width:646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d60a0" weight="9360" joinstyle="miter" endcap="flat"/>
                  <v:shadow on="t" obscured="f" color="black"/>
                  <w10:wrap type="square"/>
                </v:shape>
                <v:shape id="shape_0" ID="Блок-схема: процесс 387" fillcolor="#bfbfbf" stroked="t" o:allowincell="f" style="position:absolute;left:3239;top:4073;width:1130;height:770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8" fillcolor="#bfbfbf" stroked="t" o:allowincell="f" style="position:absolute;left:3235;top:5687;width:113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9" fillcolor="#bfbfbf" stroked="t" o:allowincell="f" style="position:absolute;left:4767;top:4073;width:1054;height:7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Сельский совет</w:t>
                        </w:r>
                      </w:p>
                    </w:txbxContent>
                  </v:textbox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90" fillcolor="#bfbfbf" stroked="t" o:allowincell="f" style="position:absolute;left:4878;top:5687;width:94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95" fillcolor="#ccc0d9" stroked="t" o:allowincell="f" style="position:absolute;left:7442;top:6603;width:790;height:7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#333f26"/>
                  <v:stroke color="#385d8a" weight="3240" joinstyle="miter" endcap="flat"/>
                  <w10:wrap type="square"/>
                </v:shape>
                <v:shape id="shape_0" ID="Блок-схема: процесс 398" fillcolor="#ccc0d9" stroked="t" o:allowincell="f" style="position:absolute;left:9583;top:7462;width:658;height:54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385d8a" weight="9360" joinstyle="miter" endcap="flat"/>
                  <w10:wrap type="square"/>
                </v:shape>
                <v:shape id="shape_0" ID="Прямая со стрелкой 399" stroked="t" o:allowincell="f" style="position:absolute;left:8787;top:4073;width:2;height:2802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400" stroked="t" o:allowincell="f" style="position:absolute;left:9002;top:4188;width:1;height:2538;flip:y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19;top:1703;width:2205;height:459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 .АВТОМОБИ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;top:9003;width:243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ЗАРЕЧНАЯ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ccc0d9" stroked="t" o:allowincell="f" style="position:absolute;left:7588;top:5687;width:73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18;top:4648;width:80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79;top:3803;width:74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79;top:3372;width:7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582;top:6509;width:6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565;top:5372;width:62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520;top:4131;width:6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6746;top:8010;width:5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514;top:7333;width:62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514;top:6393;width:6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515;top:5463;width:5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88;top:4594;width:6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514;top:3720;width:56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88;top:3137;width:5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rect id="shape_0" ID="Rectangle 259" fillcolor="#4f81bd" stroked="t" o:allowincell="f" style="position:absolute;left:9583;top:8103;width:168;height:453;mso-wrap-style:none;v-text-anchor:middle">
                  <v:fill o:detectmouseclick="t" type="solid" color2="#b07e42"/>
                  <v:stroke color="#002060" weight="9360" joinstyle="miter" endcap="flat"/>
                  <v:shadow on="t" obscured="f" color="#243f60"/>
                  <w10:wrap type="square"/>
                </v:rect>
                <v:shape id="shape_0" ID="AutoShape 262" stroked="t" o:allowincell="f" style="position:absolute;left:9251;top:5986;width:1;height:1" type="_x0000_t32">
                  <v:stroke color="#00206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263" stroked="t" o:allowincell="f" style="position:absolute;left:5212;top:8859;width: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cc0d9" stroked="t" o:allowincell="f" style="position:absolute;left:6996;top:580;width:925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ID="AutoShape 701" fillcolor="#00b050" stroked="t" o:allowincell="f" style="position:absolute;left:9407;top:7808;width:112;height:906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2" fillcolor="#00b050" stroked="t" o:allowincell="f" style="position:absolute;left:3072;top:5222;width:369;height:149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3" fillcolor="#00b050" stroked="t" o:allowincell="f" style="position:absolute;left:3072;top:3161;width:1257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11" fillcolor="#00b050" stroked="t" o:allowincell="f" style="position:absolute;left:8461;top:3161;width:112;height:4545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22" fillcolor="yellow" stroked="t" o:allowincell="f" style="position:absolute;left:9146;top:3112;width:227;height:259;mso-wrap-style:none;v-text-anchor:middle" type="_x0000_t4"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stroked="t" o:allowincell="f" style="position:absolute;left:5229;top:8859;width: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701" fillcolor="#00b050" stroked="t" o:allowincell="f" style="position:absolute;left:2830;top:3314;width:111;height:2153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stroked="f" o:allowincell="f" style="position:absolute;left:7880;top:7593;width:351;height:50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9753;top:8124;width:350;height:50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Блок-схема: процесс 396" fillcolor="#4f81bd" stroked="t" o:allowincell="f" style="position:absolute;left:8233;top:7633;width:167;height:453;mso-wrap-style:none;v-text-anchor:middle" type="_x0000_t109">
                  <v:fill o:detectmouseclick="t" type="solid" color2="#b07e42"/>
                  <v:stroke color="#385d8a" weight="9360" joinstyle="miter" endcap="flat"/>
                  <w10:wrap type="square"/>
                </v:shape>
                <v:shape id="shape_0" stroked="t" o:allowincell="f" style="position:absolute;left:5229;top:9369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29;top:9369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29;top:9369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99" stroked="t" o:allowincell="f" style="position:absolute;left:4673;top:9253;width:2978;height:11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99" stroked="t" o:allowincell="f" style="position:absolute;left:4876;top:9002;width:2493;height:1;flip:x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AutoShape 703" fillcolor="#00b050" stroked="t" o:allowincell="f" style="position:absolute;left:6023;top:3161;width:2437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fillcolor="#0070c0" stroked="t" o:allowincell="f" style="position:absolute;left:3715;top:2746;width:230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square"/>
                </v:shape>
                <v:shape id="shape_0" ID="AutoShape 703" fillcolor="#00b050" stroked="t" o:allowincell="f" style="position:absolute;left:4565;top:3161;width:1257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3.Маршруты движения организованных групп детей от ДОУ к СДК,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</wp:posOffset>
                </wp:positionH>
                <wp:positionV relativeFrom="paragraph">
                  <wp:posOffset>26035</wp:posOffset>
                </wp:positionV>
                <wp:extent cx="400050" cy="111760"/>
                <wp:effectExtent l="8255" t="9525" r="9525" b="10160"/>
                <wp:wrapNone/>
                <wp:docPr id="15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1600"/>
                        </a:xfrm>
                        <a:prstGeom prst="leftRightArrow">
                          <a:avLst>
                            <a:gd name="adj1" fmla="val 50000"/>
                            <a:gd name="adj2" fmla="val 713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#00b050" stroked="t" o:allowincell="f" style="position:absolute;margin-left:-9.3pt;margin-top:2.05pt;width:31.45pt;height:8.75pt;mso-wrap-style:none;v-text-anchor:middle" type="_x0000_t6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8194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2.8pt;width:22.15pt;height:17.95pt;mso-wrap-style:none;v-text-anchor:middle">
                <v:fill o:detectmouseclick="t" type="solid" color2="aqua" opacity="0.2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направление безопасного движения группы детей к СДК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8285</wp:posOffset>
                </wp:positionH>
                <wp:positionV relativeFrom="paragraph">
                  <wp:posOffset>286385</wp:posOffset>
                </wp:positionV>
                <wp:extent cx="6802120" cy="8774430"/>
                <wp:effectExtent l="5080" t="5080" r="0" b="0"/>
                <wp:wrapSquare wrapText="bothSides"/>
                <wp:docPr id="17" name="Полотно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8774280"/>
                          <a:chOff x="0" y="0"/>
                          <a:chExt cx="6802200" cy="8774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6801480" cy="877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5437440"/>
                            <a:ext cx="6425640" cy="39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7585200">
                            <a:off x="5606640" y="1757160"/>
                            <a:ext cx="1266120" cy="36252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720"/>
                            <a:ext cx="390600" cy="722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213560"/>
                            <a:ext cx="6444720" cy="395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УЛОК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2886840"/>
                            <a:ext cx="1230120" cy="89352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1680" y="1818720"/>
                            <a:ext cx="199008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4468320"/>
                            <a:ext cx="108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0960" y="1814040"/>
                            <a:ext cx="5040" cy="261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28800"/>
                            <a:ext cx="537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735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960" y="1972800"/>
                            <a:ext cx="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960" y="1844640"/>
                            <a:ext cx="0" cy="264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818720"/>
                            <a:ext cx="194400" cy="9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280" y="1843920"/>
                            <a:ext cx="124560" cy="21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49776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467960"/>
                            <a:ext cx="255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008600"/>
                            <a:ext cx="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523520"/>
                            <a:ext cx="97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95000"/>
                            <a:ext cx="970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304920" cy="717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600" y="6176160"/>
                            <a:ext cx="339840" cy="30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09200"/>
                            <a:ext cx="393120" cy="337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039360"/>
                            <a:ext cx="416520" cy="3340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1760" y="1843920"/>
                            <a:ext cx="45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4837320"/>
                            <a:ext cx="410760" cy="36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2397600"/>
                            <a:ext cx="71820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422520"/>
                            <a:ext cx="7207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397600"/>
                            <a:ext cx="66996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Сель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3422520"/>
                            <a:ext cx="6001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004280"/>
                            <a:ext cx="502200" cy="46548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3520" y="4549680"/>
                            <a:ext cx="418320" cy="34812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49280" y="1553040"/>
                            <a:ext cx="1440" cy="177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6440" y="1608840"/>
                            <a:ext cx="1440" cy="1613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360" y="5986080"/>
                            <a:ext cx="3981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162756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50960" y="879120"/>
                            <a:ext cx="137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АВТОМОБИ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28160"/>
                            <a:ext cx="1547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ЗАРЕЧНА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87120"/>
                            <a:ext cx="394920" cy="3873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3422520"/>
                            <a:ext cx="464760" cy="448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2763000"/>
                            <a:ext cx="508680" cy="412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2226240"/>
                            <a:ext cx="470520" cy="344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1814040"/>
                            <a:ext cx="422280" cy="3016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3944520"/>
                            <a:ext cx="395640" cy="344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000" y="3222720"/>
                            <a:ext cx="395640" cy="380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560" y="2434680"/>
                            <a:ext cx="431640" cy="329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4897800"/>
                            <a:ext cx="358200" cy="2628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4467960"/>
                            <a:ext cx="394200" cy="2376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871080"/>
                            <a:ext cx="394200" cy="3027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280320"/>
                            <a:ext cx="380880" cy="3225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2728440"/>
                            <a:ext cx="437400" cy="3049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173680"/>
                            <a:ext cx="361440" cy="2984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803240"/>
                            <a:ext cx="369000" cy="252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6582240"/>
                            <a:ext cx="339120" cy="437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6176520"/>
                            <a:ext cx="457200" cy="3250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6181200"/>
                            <a:ext cx="469800" cy="3207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581880"/>
                            <a:ext cx="390600" cy="363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32960" y="6390720"/>
                            <a:ext cx="639360" cy="3981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3520" y="4956840"/>
                            <a:ext cx="107280" cy="252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82920" y="361224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920" y="54367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0840" y="179640"/>
                            <a:ext cx="587880" cy="6228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3127320"/>
                            <a:ext cx="235080" cy="95400"/>
                          </a:xfrm>
                          <a:prstGeom prst="leftRightArrow">
                            <a:avLst>
                              <a:gd name="adj1" fmla="val 50000"/>
                              <a:gd name="adj2" fmla="val 4905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047240"/>
                            <a:ext cx="2844000" cy="71280"/>
                          </a:xfrm>
                          <a:prstGeom prst="leftRightArrow">
                            <a:avLst>
                              <a:gd name="adj1" fmla="val 50000"/>
                              <a:gd name="adj2" fmla="val 794285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Рисунок 45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641920" y="6423120"/>
                            <a:ext cx="1843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45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949360" y="6917760"/>
                            <a:ext cx="1922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1080" y="1818720"/>
                            <a:ext cx="71280" cy="4030920"/>
                          </a:xfrm>
                          <a:prstGeom prst="upDownArrow">
                            <a:avLst>
                              <a:gd name="adj1" fmla="val 50000"/>
                              <a:gd name="adj2" fmla="val 1125774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600960"/>
                            <a:ext cx="6408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6600960"/>
                            <a:ext cx="615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039360"/>
                            <a:ext cx="71280" cy="981720"/>
                          </a:xfrm>
                          <a:prstGeom prst="upDownArrow">
                            <a:avLst>
                              <a:gd name="adj1" fmla="val 50000"/>
                              <a:gd name="adj2" fmla="val 274179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787400"/>
                            <a:ext cx="144720" cy="16524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6716520"/>
                            <a:ext cx="426600" cy="71280"/>
                          </a:xfrm>
                          <a:prstGeom prst="leftRightArrow">
                            <a:avLst>
                              <a:gd name="adj1" fmla="val 50000"/>
                              <a:gd name="adj2" fmla="val 119143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8720" y="543672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8960" y="5328360"/>
                            <a:ext cx="804600" cy="6577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15920"/>
                            <a:ext cx="71280" cy="1367640"/>
                          </a:xfrm>
                          <a:prstGeom prst="upDownArrow">
                            <a:avLst>
                              <a:gd name="adj1" fmla="val 50000"/>
                              <a:gd name="adj2" fmla="val 38196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74360" y="4624560"/>
                            <a:ext cx="1612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01520" y="5036040"/>
                            <a:ext cx="1627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360" y="4658400"/>
                            <a:ext cx="106560" cy="2520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8720" y="5833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720" y="5833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720" y="5833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920" y="5686920"/>
                            <a:ext cx="189108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4800" y="5527440"/>
                            <a:ext cx="1584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720" y="1679400"/>
                            <a:ext cx="1548000" cy="71640"/>
                          </a:xfrm>
                          <a:prstGeom prst="leftRightArrow">
                            <a:avLst>
                              <a:gd name="adj1" fmla="val 50000"/>
                              <a:gd name="adj2" fmla="val 43016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128240"/>
                            <a:ext cx="695160" cy="610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715760"/>
                            <a:ext cx="1548000" cy="71640"/>
                          </a:xfrm>
                          <a:prstGeom prst="leftRightArrow">
                            <a:avLst>
                              <a:gd name="adj1" fmla="val 50000"/>
                              <a:gd name="adj2" fmla="val 43016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3760" y="86760"/>
                            <a:ext cx="1800" cy="86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949320"/>
                            <a:ext cx="3978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4480" y="86040"/>
                            <a:ext cx="855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0" y="86760"/>
                            <a:ext cx="1800" cy="86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6640" y="949320"/>
                            <a:ext cx="313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8480" y="6435720"/>
                            <a:ext cx="5439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1360" y="6436080"/>
                            <a:ext cx="1440" cy="741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09280" y="7176600"/>
                            <a:ext cx="5324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8480" y="6435720"/>
                            <a:ext cx="1440" cy="75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7560" y="7225200"/>
                            <a:ext cx="405720" cy="1538640"/>
                          </a:xfrm>
                          <a:prstGeom prst="rect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059880" y="71024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059880" y="728352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059880" y="746172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075720" y="76784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096600" y="7935480"/>
                            <a:ext cx="170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104160" y="8093880"/>
                            <a:ext cx="1893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65640" y="836856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04480" y="6265080"/>
                            <a:ext cx="1573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602680" y="6085800"/>
                            <a:ext cx="1670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602680" y="5929560"/>
                            <a:ext cx="156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568840" y="5785560"/>
                            <a:ext cx="1440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178" style="position:absolute;margin-left:-19.6pt;margin-top:22.5pt;width:541.15pt;height:691pt" coordorigin="-392,450" coordsize="10823,13820">
                <v:rect id="shape_0" fillcolor="white" stroked="f" o:allowincell="f" style="position:absolute;left:-390;top:452;width:10710;height:138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#bfbfbf" stroked="t" o:allowincell="f" style="position:absolute;left:106;top:9014;width:10118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rect id="shape_0" ID="AutoShape 180" path="l0,0l5400,21600l16200,21600l21600,0l0,0l4194304,0l2162688,0l65536,327680l7471104,6553673l3407924,2126249984l3211264,0l0,0l0,0l65536,0l0,0l0,0l3211264,0l-253231104,2128819430l1099956224,1442679590l0,0l-673185792,1442680123l3145728,0l2162688,0l65536,262144l5505024,7340153l101,65537l2162688,0l65536,393216l5505024,7471201l6619239,116l12648448,0l1438646272,1442680126l-1176502272,1442680123l980877312,1919252079l2003790950,1668183376l980885620,1030513014l1818322466,790783347l980892734,1768188258l1983543072,574450785l1043276336,1916434236l1010725456,1916434223l1010725456,1882879791l1010725456,1047673463l1916434236,1010725456l1701526135,1998614130l1818326586,573710909l4275759,0l-1168113664,1442680123l485490688,2128818431l6684672,1l1185939456,1442679656l754974720,1442679285l0,8519680l12582912,0l3145728,0l0,0l0,0l65536,0l0,0l0,0l403767296,0l1247805440,1442679656l740294656,1442679285l8192000,65536l1126170624,1442679656l465567744,1442679656l6815744,131073l1116733440,1442679656l811597824,1442679285l6815744,65537l1218445312,1442679656l1225785344,1442679656l1469186048,16l1119879168,1442679656l655360000,1442679656l6815744,1l-788529152,2128819273l-746586112,1442679655l256901120,16l1179648000,1442679656l756023296,1442679285l6029312,8650752l-792723456,2128819273l428867584,1442679655l257490944,16l1299185664,1442679656l154140672,1442679303l7471104,131073l1292894208,1442679656l154140672,1442679303l7471104,65537l1296039936,1442679656l154140672,1442679303l7471104,1l-332398592,1442679655l740294656,1442679285l264699904,0l-363855872,1442679655l756023296,1442679285l266076160,0l-360710144,1442679655l740294656,1442679285l266076160,0l929038336,2128819253l811597824,1442679285l265945088,0l972029952,2128819253l756023296,1442679285l263979008,0l956301312,2128819253l811597824,1442679285l263979008,0l952107008,2128819253l811597824,1442679285l263979008,0l964689920,2128819253l811597824,1442679285l263979008,0l960495616,2128819253l811597824,1442679285l263979008,0l-339738624,1442679655l740294656,1442679285l264503296,0l935329792,2128819253l740294656,1442679285l264372224,0l-321912832,1442679655l811597824,1442679285l265617408,0l947912704,2128819253l811597824,1442679285l264634368,0l-336592896,1442679655l-807403520,1442679279l264634368,0l985661440,2128819253l811597824,1442679285l264044544,0l903872512,2128819253l811597824,1442679285l265093120,0l866123776,2128819253l811597824,1442679285l265158656,0l989855744,2128819253l811597824,1442679285l264044544,0l908066816,2128819253l811597824,1442679285l265093120,0l870318080,2128819253l811597824,1442679285l265158656,0l998244352,2128819253l154140672,1442679303l264044544,0l916455424,2128819253l154140672,1442679303l265093120,0l878706688,2128819253l154140672,1442679303l265158656,0l981467136,2128819253l811597824,1442679285l264044544,0l899678208,2128819253l811597824,1442679285l265093120,0l861929472,2128819253l811597824,1442679285l265158656,0l994050048,2128819253l154140672,1442679303l264044544,0l912261120,2128819253l154140672,1442679303l265093120,0l874512384,2128819253l154140672,1442679303l265158656,0l1002438656,2128819253l-1582301184,1442679287l264110080,0l920649728,2128819253l-1582301184,1442679287l265224192,0l882900992,2128819253l-1582301184,1442679287l265289728,0l-315621376,1442679655l1707081728,1442679510l266010624,0l-328204288,1442679655l811597824,1442679285l264765440,0l975175680,2128819253l-1555038208,1442679279l264896512,0l887095296,2128819253l-1555038208,1442679279l264962048,0l849346560,2128819253l-1555038208,1442679279l265027584,0l939524096,2128819253l811597824,1442679285l265879552,0l-348127232,1442679655l756023296,1442679285l265879552,0l-343932928,1442679655l740294656,1442679285l265879552,0l979369984,2128819253l-374341632,1442679655l264437760,0l895483904,2128819253l-374341632,1442679655l265486336,0l857735168,2128819253l-374341632,1442679655l265551872,0l-318767104,1442679655l811597824,1442679285l265682944,0l-382730240,1442679655l811597824,1442679285l264175616,0l924844032,2128819253l740294656,1442679285l264568832,0l931135488,2128819253l811597824,1442679285l264372224,0l968884224,2128819253l811597824,1442679285l263979008,0l943718400,2128819253l811597824,1442679285l264306688,0l-356515840,1442679655l756023296,1442679285l264306688,0l-352321536,1442679655l740294656,1442679285l264306688,0l977272832,2128819253l-1582301184,1442679287l264241152,0l891289600,2128819253l-1582301184,1442679287l265355264,0l853540864,2128819253l-1582301184,1442679287l265420800,0l-325058560,1442679655l740294656,1442679285l264830976,0l1173356544,1442679656l740294656,1442679285l6619136,196608l-768606208,1442679655l154140672,1442679303l80740352,0l-772800512,1442679655l154140672,1442679303l80674816,0l-764411904,1442679655l1707081728,1442679510l80805888,0l-778043392,2128819273l154140672,1442679303l260964352,0l1264582656,1442679656l1225785344,1442679656l1469710336,16l1562378240,2128819273l740294656,1442679285l67698688,0l1560281088,2128819273l-746586112,1442679655m66715648,0c1600126976,2128819273,740294656,1442679285,67305472,0c1566572544,2128819273,-757071872,1442679655,258539520,0c1551892480,2128819273,154140672,1442679303,66715648,0c1595932672,2128819273,756023296,1442679285,67371008,0c1591738368,2128819273,756023296,1442679285,67436544,0c1814036480,2128819490,756023296,1442679285,67567616,0c1587544064,2128819273,756023296,1442679285,67633152,0c1809842176,2128819490,997195776,1442679655,66977792,0c1583349760,2128819273,756023296,1442679285,67043328,0c1579155456,2128819273,756023296,1442679285,67108864,0c1574961152,2128819273,740294656,1442679285,67502080,0c1570766848,2128819273,740294656,1442679285,66912256,0c1556086784,2128819273,154140672,1442679303,66715648,0c1604321280,2128819273,756023296,1442679285,66519040,0c1528823808,2128819273,756023296,1442679285,67239936,0c1818230784,2128819490,811597824,1442679285,66519040,0c1606418432,2128819273,811597824,1442679285,66519040,0c1610612736,2128819273,811597824,1442679285,66519040,0c1547698176,2128819273,-725614592,1442679655,66584576,0c1801453568,2128819490,154140672,1442679303,66584576,0c1805647872,2128819490,811597824,1442679285,66846720,0c1544552448,2128819273,-707788800,1442679655,66650112,0c1541406720,2128819273,154140672,1442679303,66650112,0c1538260992,2128819273,-689963008,1442679655,66453504,0c1535115264,2128819273,811597824,1442679285,66781184,0c1530920960,2128819273,-725614592,1442679655,67174400,0c1795162112,2128819490,154140672,1442679303,67174400,0c1790967808,2128819490,740294656,1442679285,67764224,0c1975517184,2128819490,740294656,1442679285,71499776,0c-784334848,2128819273,428867584,1442679655,257228800,0c-530579456,1442679655,756023296,1442679285,81264640,0c-534773760,1442679655,756023296,1442679285,81199104,0c-526385152,1442679655,811597824,1442679285,81330176,0c1526726656,2128819273,-674234368,1442679655,76939264,0c1132462080,1442679656,811597824,1442679285,6750208,1c1135607808,1442679656,756023296,1442679285,6750208,8519681c1139802112,1442679656,811597824,1442679285,6750208,65537c-780140544,2128819273,154140672,1442679303,262602752,0c-687834781,2128819265,1707081728,1442679510,261554176,0c1238396986,1442679656,740294656,1442679285,8060928,0c-537919488,1442679655,740294656,1442679285,257425408,16c-767529101,2128819273,811597824,1442679285,74186752,0c-769646019,2128819273,154140672,1442679303,74252288,0c1144011838,1442679656,756023296,1442679285,5963776,8650753c-735024826,2128819273,-635437056,1442679655,66322432,0c-737136592,2128819273,756023296,1442679285,65732608,0c-732924823,2128819273,-656408576,1442679655,65601536,0c-643795140,1442679655,154140672,1442679303,65601536,0c1997552702,2128819490,-586153984,1442679655,65863680,1c-740264624,2128819273,740294656,1442679285,66125824,0c-573544094,1442679655,154140672,1442679303,65863680,0c-744458449,2128819273,756023296,1442679285,65994752,0c-747605424,2128819273,-619708416,1442679655,66256896,0c-765430982,2128819273,-586153984,1442679655,65798144,1c-750765449,2128819273,740294656,1442679285,66060288,0c-570395807,1442679655,154140672,1442679303,65798144,0c-754959753,2128819273,756023296,1442679285,65929216,0c-758112222,2128819273,-603979776,1442679655,65536000,0c-761237678,2128819273,811597824,1442679285,66191360,0c-763335313,2128819273,756023296,1442679285,65667072,0c-803179403,2128819273,-746586112,1442679655,257622016,16c-798993070,2128819273,154140672,1442679303,257556480,16c-790605710,2128819273,1510998016,1442679280,257359872,16c-771721425,2128819273,740294656,1442679285,73990144,0c1995469680,2128819490,154140672,1442679303,74317824,0c1008738877,2128819253,740294656,1442679285,263258112,0c1012952942,2128819253,-519045120,1442679655,262995968,0c102772540,1442679656,740294656,1442679285,6488064,0c1268797027,1442679656,740294656,1442679285,6750208,196608c847278195,2128819253,811597824,1442679285,263716864,0c843068209,2128819253,756023296,1442679285,263585792,0c809531493,2128819253,756023296,1442679285,263520256,0c-311414732,1442679655,740294656,1442679285,263127040,0c-307224467,1442679655,740294656,1442679285,263192576,0c801124156,2128819253,740294656,1442679285,262930432,0c796933740,2128819253,740294656,1442679285,262864896,0c805318434,2128819253,740294656,1442679285,262799360,0c838869565,2128819253,740294656,1442679285,263061504,0c834695795,2128819253,811597824,1442679285,263716864,0c830487137,2128819253,756023296,1442679285,263520256,0c826292833,2128819253,-296747008,1442679655,263651328,0c822099576,2128819253,756023296,1442679285,263520256,0c817918010,2128819253,-261095424,1442679655,263782400,0c813719926,2128819253,756023296,1442679285,263585792,0c-244290463,1442679655,-1277165568,1442679304,262733824,0c1256224559,1442679656,811597824,1442679285,1469579264,0c-773820814,2128819273,740294656,1442679285,74121216,0c1271938412,1442679656,811597824,1442679285,5832704,65536c1275077172,1442679656,811597824,1442679285,5832704,1048576c1279290729,1442679656,811597824,1442679285,5832704,131072c1282429986,1442679656,811597824,1442679285,5832704,983040c1147171649,1442679656,756023296,1442679285,5963776,8716289c-786406598,2128819273,756023296,1442679285,75038720,0c1991260791,2128819490,740294656,1442679285,68681728,0c-819958726,2128819273,756023296,1442679285,69271552,0c-805279388,2128819273,756023296,1442679285,68747264,0c-815778242,2128819273,756023296,1442679285,69140480,0c-817859526,2128819273,756023296,1442679285,69206016,0c1988130620,2128819490,811597824,1442679285,68943872,0c-809492446,2128819273,756023296,1442679285,68812800,0c-813682828,2128819273,756023296,1442679285,68878336,0c-794804624,2128819273,756023296,1442679285,75104256,0c-775915404,2128819273,740294656,1442679285,74055680,0c-522164616,1442679655,756023296,1442679285,81395712,0c1260404089,1442679656,1225785344,1442679656,1469644800,16c1150301492,1442679656,637534208,1442679656,6619136,1c1164998714,1442679656,740294656,1442679285,6619136,65537c1169188210,1442679656,740294656,1442679285,6619136,131072c1983931719,2128819490,811597824,1442679285,71303168,0c-824163486,2128819273,811597824,1442679285,71172096,0c-828347281,2128819273,811597824,1442679285,71237632,0c-832544452,2128819273,-480247808,1442679655,70975488,0c-836738698,2128819273,-469762048,1442679655,70909952,0c-840930199,2128819273,740294656,1442679285,71041024,0c1979741040,2128819490,740294656,1442679285,71106560,0c-845134984,2128819273,740294656,1442679285,70123520,0c-849316241,2128819273,740294656,1442679285,70778880,0c1286628723,1442679656,740294656,1442679285,1469841408,0c1289779004,1442679656,465567744,1442679656,1469841408,65536c-878691721,2128819273,154140672,1442679303,71630848,0c-406838723,1442679655,-398458880,1442679655,262537216,0c-853510340,2128819273,740294656,1442679285,71368704,0c-857706682,2128819273,-452984832,1442679655,70189056,0c-557821408,1442679655,811597824,1442679285,262471680,0c1518368613,2128819273,-435159040,1442679655,70844416,0c1514169709,2128819273,756023296,1442679285,70254592,0c1509978981,2128819273,756023296,1442679285,70451200,0c-861914505,2128819273,756023296,1442679285,70582272,0c-866098826,2128819273,756023296,1442679285,70713344,0c-870309311,2128819273,756023296,1442679285,70057984,0c-874500292,2128819273,756023296,1442679285,70647808,0c1194356325,1442679656,1202716672,1442679656,1468792832,0c1505784400,2128819273,756023296,1442679285,70320128,0c1501590562,2128819273,756023296,1442679285,70385664,0c1497395042,2128819273,-417333248,1442679655,70516736,0c1493188208,2128819273,740294656,1442679285,71565312,0c1161838127,1442679656,637534208,1442679656,6619136,0c1522558566,2128819273,-498073600,1442679655,76218368,0c1993351728,2128819490,154140672,1442679303,260898816,0c1176518009,1442679656,756023296,1442679285,6029312,8585216c-553618832,1442679655,-550502400,1442679655,258605056,0c1250981473,1442679656,-550502400,1442679655,1469513728,16c-560960401,1442679655,154140672,1442679303,260571136,16c-564108510,1442679655,154140672,1442679303,260505600,16c-248487620,1442679655,-1277165568,1442679304,71434240,0c1182821481,1442679656,811597824,1442679285,6684672,1c1185951792,1442679656,756023296,1442679285,6684672,8519681c1190159732,1442679656,811597824,1442679285,6684672,65537c-567250825,1442679655,740294656,1442679285,76283904,0c1242593084,1442679656,-807403520,1442679279,8192000,0c-251629963,1442679655,811597824,1442679285,262668288,0c-782211991,2128819273,756023296,1442679285,258146304,0c-1000326537,1442679865,811597824,1442679285,262471680,0c1518354034,2128819273,-435159040,1442679655,70844416,0c1514175091,2128819273,756023296,1442679285,70254592,0c1509949440,2128819273,756023296,1442679285,70451200,0c-861929472,2128819273,756023296,1442679285,70582272,0c-866097094,2128819273,756023296,1442679285,70713344,0c-870287584,2128819273,756023296,1442679285,70057984,0c-874512384,2128819273,756023296,1442679285,70647808,0c1194328064,1442679656,1202716672,1442679656,1468792832,0c1505783668,2128819273,756023296,1442679285,70320128,0c1501569621,2128819273,756023296,1442679285,70385664,0c1497366528,2128819273,-417333248,1442679655,70516736,0c1493172224,2128819273,740294656,1442679285,71565312,0c1161837171,1442679656,637534208,1442679656,6619136,0c1522561826,2128819273,-498073600,1442679655,76218368,0c1993342976,2128819490,154140672,1442679303,260898816,0c1176502272,1442679656,756023296,1442679285,6029312,8585216c-704612786,1442679864,-550502400,1442679655,258605056,0c1250971760,1442679656,-550502400,1442679655,1469513728,16c-568328192,1442679865,154140672,1442679303,260571136,16c-1012924416,1442679865,154140672,1442679303,260505600,16c-1052758238,1442679865,-1277165568,1442679304,71434240,0c1182823024,1442679656,811597824,1442679285,6684672,1c1185939456,1442679656,756023296,1442679285,6684672,8519681c1190133760,1442679656,811597824,1442679285,6684672,65537c-612352962,1442679865,740294656,1442679285,76283904,0c1242575673,1442679656,-807403520,1442679279,8192000,0c-476053504,1442679865,811597824,1442679285,262668288,0c-782237696,2128819273,756023296,1442679285,258146304,0c1010724460,1936750383,1349546810,2000436850,1949987696,1048076920c1949988668,1131963000,14773871,0,-680525824,1442680123c-965738496,1442680122,0,0,0,0c781189120,2128817860,0,0,-1529348096,2128814800c-1525678080,2128814800,-1519386624,2128814800,-1514668032,2128814800c-1509425152,2128814800,-1505230848,2128814800,-1502085120,2128814800c-1643118592,2128819466,148897792,1442680125,148897792,1442680125c149422080,1442680125,0,0,-2059403264,1442679680c70254592,1442680125,71827456,1442680125,-497025024,2128814809c-1986002944,2128814808,-9961472,1442680124,0,0c151060480,1442679664,14680064,0,8388608,0c-442499072,1442680124,-864026624,2128819443,0,0c0,0,0,0,1310720,0c0,0,0,0,-20447232,1442680124c0,-65536,98303,2128805888,0,0c0,0,0,0,1299185664,1442679656c6356992,0,191889408,1442680121,-744488960,1442680124c0,0,0,0,-584056832,2128819444c-580386816,2128819444,-1829765120,1442680125,-1419247616,1442680125c-1024458752,1442680125,1937768448,2128817863,6291456,0c4194304,0,65536,1245184,2097152,2883630c3801147,6291501,4128807,6225953,2228285,8192123c2687016,6094939,-741408768,352216,2162688,0c332398592,1442680125,483393536,2128818431,2097152,0c9502720,0,-462422016,1442680124,-1787822080,1442680126c2071986176,1442680125,-1348468736,1442680121,-1383071744,1442680124c-1184890880,1442680122,-2032140288,1442680122,-1182793728,1442680123c450887680,1442680125,0,14327,6291456,0c3145728,0,934281216,1442370276,0,8192000c131072,2128819457,0,0,9437184,0c3211264,0,-65536,1426128895,-633864192,2128819509c-65536,-1,-1,-1,65535,2113994752c3211264,0,-566231040,2128818776,153092096,1442680125c176160768,1442680125,176685056,1442680125,176685056,1442680125c15794176,0,363855872,1442370275,-175046656,-480446997c1759313,7012352,-29360128,1442680124,3145728,0c3145728,0,-764411904,1442370277,-633864192,2128819509c-65536,-1,-1,-1,6356991,0c6291456,0,284164096,1442370274,0,0c0,0,0,0,-584056832,2128819444c-580386816,2128819444,-619708416,1442680125,-209190912,1442680125c185597952,1442680126,1937768448,2128817863,0,0c3211264,0,-1817182208,1442680126,-1048576,1442680124c0,0,16711680,0,15728640,0c8454144,0,447741952,1442680125,-864026624,2128819443c0,0,0,0,0,0c1310720,0,0,0,0,0c31981568,1442680125,0,-65536,98303,2128805888c0,0,0,0,0,0c811597824,1442679285,2162688,0,65536,131072c4784128,100,0,0,4259840,0c65536,196608,39845888,1442680125,-467664896,1442680124c-1980760064,1442680124,-1906311168,1442679815,-457179136,1442680124c-768606208,1442680124,2162688,0,131072,1442316288c1199570944,1442679680,0,0,8454144,0c-1658322944,2128819430,1595932672,1442680124,0,0c0,0,49283072,1442680125,49283072,1442680125c0,0,4194304,0,-1946157056,1442370276c0,67108864,16553,335544320,16553,1042284544c16630,1066401792,82167,0,8388608,0c9502720,0,0,0,0,0c0,0,0,0,0,0c0,0,332398592,1442680125,0,0c0,0,0,0,0,0c0,0,0,0,0,0c0,0,0,0,3473408,0c48300032,0,-1746927616,1442680126,506462208,1442680125c2139095040,2128819274,44105728,0,119537664,1442680125c-36700160,1442680124,0,0,0,0c781189120,2128817860,0,0,-598212608,2128819450c-594542592,2128819450,-589299712,2128819450,-585105408,2128819450c-578813952,2128819450,-573046784,2128819450,-568328192,2128819450c-565182464,2128819450,-561512448,2128819450,-558366720,2128819450c-554696704,2128819450,-550502400,2128819450,-545259520,2128819450c0,1442680125,318767104,2128819451,0,0c0,0,0,0,6553600,6553600c0,0,-633864192,2128819509,-633864192,2128819509c99614720,1442680125,-788529152,2128819273,0,0c204472320,1442679649,0,0,0,0c0,0,-488636416,2128819493,46137344,1442680125c0,16,1028143713,2128819449,1047003136,2128819449c1053294592,2128819449,1059061760,2128819449,1063780352,2128819449c1068498944,2128819449,1072693248,2128819449,1076363264,2128819449c-1591738368,2128819492,118489088,1442680125,0,0c0,0,-936902656,2128819449,-928514048,2128819449c-924844032,2128819449,-921174016,2128819449,-918028288,2128819449c-913833984,2128819449,-910688256,2128819449,0,0c265945088,0,12660788,0,119537664,1442680125c482344960,2128818431,0,0,0,0c263979008,0,952125300,2128819253,811597824,1442679285c251658240,0,1467237,2128819253,0,0c0,0,48264307,1442680125,-1846542336,1442679510c78118912,1442680125,68157440,1442680125,50331648,1442680125c66060288,1442680125,150994944,1442680125,0,0c0,0,0,0,78118912,1442680125c46137344,0,2097152,0,-724566016,1442370277c482344960,2128818431,48234496,0,2097152,0c746061824,2128817860,65536,0,0,0c22085632,0,-1696595968,1442680126,556793856,1442680125c0,0,19988480,0,65011712,1442680125c139460608,1442680125,0,0,15794176,0c390070272,1442680125,-36700160,1442680124,136314880,1442680125c136839168,1442680125,213385216,2128819451,0,0c0,0,0,0,0,0c0,0,0,0,-2088763392,2128819434c0,0,18292,0,-1708130304,1442679678c0,0,0,0,0,0c0,0,0,0,0,0c-1247281152,1442679501,0,0,0,0c65536,0,140509184,1442680125,140509184,1442680125c141033472,1442680125,17825792,0,2097152,0c-612368384,1442370277,482344960,2128818431,22020096,0c2097152,0,-1215823872,1442680122,482344960,2128818431c0,0,12648448,0,-1672478720,1442680126c580911104,1442680125,2097152,0,2097152,0c-616562688,1442370277,0,8060928,4194304,0c2097152,0,-614465536,1442370277,0,2128805888c6291456,0,2097152,0,121634816,1442370276c482344960,2128818431,0,0,4259840,0c47185920,1442680125,65011712,1442680125,2097152,0c2097152,0,-714080256,1442370277,-35651584,1442680124c12582912,0,23068672,0,1918369792,2128819450c0,0,0,0,0,0c0,0,0,0,0,0c-737148928,1442680124,12582912,1442680125,0,0c0,0,0,0,0,1442643968c0,0,0,0,0,0c0,0,0,0,0,0c0,0,0,0,0,0c0,0,0,0,0,0c0,0,0,0,0,0c0,0,0,0,0,0c-1058013184,2128814604,-1549795328,1442679544,0,0c0,0,0,0,0,0c0,0,0,0,0,589824c65536,65536,46137344,1442680125,0,0c2162688,0,1617952768,1442680124,482344960,2128818431c0,0,154206208,0,-262144000,2128819430c372244480,1442680125,372768768,1442680125,372768768,1442680125c-1949302784,1442679590,-1950351360,1442679590,0,1442643968c370147328,1442680125,370671616,1442680125,370671616,1442680125c-65536,32767,-65536,32767,0,0c0,0,-65536,32767,-65536,32767c0,0,0,2128805888,-2097152,1442680124c-1572864,1442680124,-1572864,1442680124,675282944,1442679589c-1226833920,2128818770,178257920,1442680125,-349700096,2128819430c-1684013056,1442680110,0,0,100,1442679285c47185920,0,1591738368,2128819273,-737148928,1442680124c0,0,0,0,0,0c0,0,0,0,0,0c675282944,1442679589,0,0,-2097152000,1442679590c0,0,1772617728,2128819450,0,0c0,0,1775763456,2128819450,0,0c0,0,374341632,1442680125,0,0c0,0,-6291456,1442680124,-267911168,2128819430c0,0,204996608,1442680125,0,0c0,0,0,0,-2147418112,-1c-2147352577,-1,1705050111,2128819445,0,0c-1932984320,2128819277,65536,0,1744830464,2128819099c206045184,1442680125,3276800,0,805306368,1442679285c0,0,0,0,0,0c66519040,0,1547710268,2128819273,-738197504,1442679655c131072,0,3305591,0,0,16878087c-65536,6619135,100,0,1310720,1442643968c0,0,625475584,1442679880,0,0c0,0,0,0,0,0c-633864192,2128819509,2097152,140050432,67043586,1442679655c0,0,113246208,1442679504,112197632,1442679504c0,1023,1135623714,1442679656,756023296,1442679285c6750208,8519681,1139829348,1442679656,811597824,1442679285c6750208,65537,1238383201,1442679656,740294656,1442679285c8060928,0,1144024161,1442679656,756023296,1442679285c5963776,8650753,102789178,1442679656,740294656,1442679285c6488064,0,1268791905,1442679656,740294656,1442679285c6750208,196608,1256206140,1442679656,811597824,1442679285c1469579264,0,1271936563,1442679656,811597824,1442679285c5832704,65536,1275085666,1442679656,811597824,1442679285c5832704,1048576,1279290479,1442679656,811597824,1442679285c5832704,131072,1282424430,1442679656,811597824,1442679285c5832704,983040,1147167036,1442679656,756023296,1442679285c5963776,8716289,1260409452,1442679656,1225785344,1442679656c1469644800,16,1150314085,1442679656,637534208,1442679656c6619136,1,1164998756,1442679656,740294656,1442679285c6619136,65537,1169192764,1442679656,740294656,1442679285c6619136,131072,1286631543,1442679656,740294656,1442679285c1469841408,0,1289778032,1442679656,465567744,1442679656c1469841408,65536,1194336829,1442679656,1202716672,1442679656c1468792832,0,1161847100,1442679656,637534208,1442679656c6619136,0,1174417719,1442679656,756023296,1442679285c6029312,8585216,1250977095,1442679656,-550502400,1442679655c1469513728,16,1182802551,1442679656,811597824,1442679285c6684672,1,1185965153,1442679656,756023296,1442679285c6684672,8519681,1190158652,1442679656,811597824,1442679285c6684672,65537,1242587510,1442679656,-807403520,1442679279c8192000,0,304111919,0,403701760,0c-1006632960,2128819273,811597824,1442679285,76480512,0c-1000341504,2128819273,811597824,1442679285,76611584,0c-1004510916,2128819273,811597824,1442679285,76414976,0c-996119447,2128819273,811597824,1442679285,76546048,0c-1002426320,2128819273,811597824,1442679285,76349440,0c1247831412,1442679656,740294656,1442679285,8192000,65536c1126199415,1442679656,465567744,1442679656,6815744,131073c1116742192,1442679656,811597824,1442679285,6815744,65537c1218470204,1442679656,1225785344,1442679656,1469186048,16c1119905338,1442679656,655360000,1442679656,6815744,1c-1075810185,2128819273,-2126512128,1442679867,262406144,0c-788498641,2128819273,-746586112,1442679655,256901120,16c1179674992,1442679656,756023296,1442679285,6029312,8650752c-792695432,2128819273,428867584,1442679655,251658240,16c12847,1426063360,0,0,0,1c1292894208,1442679656,154140672,1442679303,7471104,65537c1296067937,1442679656,154140672,1442679303,7471104,1c-767532000,1442679867,740294656,1442679285,264699904,0c1454400361,1442679867,754974720,1442679285,0,0c29264,0,0,0,0,0c0,0,0,0,-2147418112,-1c-2147352577,-1,65535,0,0,0c983040,2128819253,1218445312,2128819455,0,0c-1996488704,2128819253,262144,0,1943011328,2128818774c178257920,1442680125,0,0,251658240,0c8226,0,0,1442643968,1704984576,2128819445c0,0,-1993867264,2128819253,65536,0c-772775620,2128818771,178257920,1442680125,6553600,0c-167772160,1442679867,-65536,-1,251723775,1c1704984576,2128819445,0,0,-1990721536,2128819253c65536,0,-994050048,2128818771,178257920,1442680125c13107200,0,805306368,1442679285,0,0c0,0,0,0,0,0c0,0,0,0,0,0c0,0,0,0,0,0c-868220928,2128818776,153092096,1442680125,974127104,2128818777c153092096,1442680125,-778043392,2128818776,153092096,1442680125c-1498415104,2128818778,153092096,1442680125,0,0c0,0,0,0,0,0c0,0,0,0,1522663424,0c981493106,2128819253,37814272,0,-633864192,2128819509c0,0,1237319680,2128819455,675282944,1442679589c0,0,337117184,1442680125,2084831232,2128819253c65536,2113929216,0,1442679297,0,0c0,0,0,0,0,0c0,0,0,0,0,0c0,0,0,0,0,0c0,0,0,0,0,0c0,0,0,0,0,0c0,0,0,0,0,0c0,0,0,0,0,0c0,0,0,0,0,0c0,0,0,0,0,0c0,0,0,0,0,0c0,0,0,0,0,0c0,0,0,0,0,0c0,0,0,0,0,0c0,0,0,0,0,0c0,0,0,0,0,0c0,0,0,0,0,0c0,0,0,0,0,0c0,0,0,0,0,0c0,0,-349700096,2128819430,-1684013056,1442680110c0,0,100,1442679285,251658240,0c26950,0,2162688,0,56623104,1442680125c482344960,2128818431,0,0,2162688,0c-858783744,1442679509,482344960,2128818431,0,0c2162688,0,1181220864,2128819455,-20971520,1442680124c-737148928,1442680124,8454144,0,-1658322944,2128819430c0,0,0,0,0,0c377487360,1442680125,377487360,1442680125,0,0c4259840,0,50331648,1442680125,0,335544320c16553,-1308622848,16559,1066401792,16630,1066401792c469844214,2128818431,8388608,0,2162688,0c65536,327680,7471104,6553673,3473460,2126249984c2162688,0,65536,262144,5505024,7340153c101,0,2162688,0,65536,393216c5505024,7471201,6619239,116,12648448,0c-815792128,1442680124,231735296,1442680126,0,0c0,0,154140672,1442679303,66715648,0c1595945785,2128819273,756023296,1442679285,67371008,0c1591763559,2128819273,754974720,1442679285,0,0c0,0,756023296,1442679285,67567616,0c1587572332,2128819273,756023296,1442679285,67633152,0c1809857598,2128819490,997195776,1442679655,50331648,0c27756,2128805888,12582912,0,4194304,0c65536,1048576,7143424,6553701,6357097,6881327c6357101,6619239,3014710,7209072,103,1885431891c1570766949,2128819273,14745600,0,495976448,2128818431c-680525824,1442680123,0,0,0,0c781189120,2128817860,0,0,-1529348096,2128814800c-1525678080,2128814800,-1519386624,2128814800,-1514668032,2128814800c-1509425152,2128814800,-1505230848,2128814800,-1502085120,2128814800c-1643118592,2128819466,590348288,1442680125,590348288,1442680125c590872576,1442680125,0,0,-2059403264,1442679680c511705088,1442680125,513277952,1442680125,-497025024,2128814809c-1986002944,2128814808,24641536,1442680125,0,0c1073807360,1442679664,14680064,0,4194304,0c65536,1245184,2097152,2883630,3801147,6291501c4128807,6225953,2228285,8192123,2687016,6094939c-915341312,1442370277,5308416,0,1539833856,2128819455c-823132160,1442680125,-848297984,1442680125,0,0c0,0,0,0,0,0c0,0,0,0,9502720,0c413138944,1442680121,413663232,1442680121,413663232,1442680121c-1285554176,1442680121,-1285029888,1442680121,-1285029888,1442680121c-692060160,1442680127,17694720,0,0,0c0,0,0,0,0,0c0,0,0,0,0,0c0,0,9830400,0,3211264,0c-65536,1426128895,-633864192,2128819509,-65536,-1c-1,-1,65535,2113994752,3211264,0c-566231040,2128818776,594542592,1442680125,617611264,1442680125c618135552,1442680125,618135552,1442680125,3211264,0c0,0,0,0,65536,0c0,0,0,0,3211264,0c-247988224,2128819430,-355467264,1442679662,0,0c-262144,-1,3211263,0,5308416,0c1539833856,2128819455,1859125248,1442680125,594542592,1442680125c0,0,0,0,0,0c0,0,0,0,889192448,2128819253c9502720,0,1603338240,1442370277,-175046656,-480446997c55377,65536,0,0,0,-262144c65535,0,65536,65536,-849936384,2017525759c65536,65536,-1125318656,755040255,536936448,67371008c65536,11796480,-1610547200,67305472,65536,67436544c0,1403191296,0,0,-796917760,1442680113c8454144,0,-983564288,1442680125,-864026624,2128819443c0,0,0,0,0,0c1310720,0,0,0,0,0c469237760,1442680125,0,-65536,98303,2128805888c0,0,0,0,0,0c740294656,1442679285,2162688,0,65536,131072c4784128,100,0,0,4259840,0c912261120,1442680125,-1237319680,1442680122,0,0c0,0,0,0,0,0c4194304,0,4194304,0,65536,196608c477102080,1442680125,384827392,1442680125,-459276288,1442680124c-1906311168,1442679815,389021696,1442680125,403701760,1442680125c2162688,0,131072,1442316288,787480576,1442679680c0,0,8454144,0,-1658322944,2128819430c0,0,0,0,0,0c490733568,1442680125,490733568,1442680125,0,0c4194304,0,1694498816,1442370274,0,452984832c16577,419430400,16580,734003200,16630,734003200c82166,0,8388608,0,9502720,0c0,0,0,0,0,0c0,0,0,0,0,0c619708416,1442680125,0,0,0,0c0,0,0,0,0,0c0,0,0,0,0,0c0,0,3473408,65536,48300032,0c65011712,1442680125,-936378368,1442680125,2139095040,2128819274c44105728,0,560988160,1442680125,406847488,1442680125c0,0,0,0,781189120,2128817860c0,0,-598212608,2128819450,-594542592,2128819450c-589299712,2128819450,-585105408,2128819450,-578813952,2128819450c-573046784,2128819450,-568328192,2128819450,-565182464,2128819450c-561512448,2128819450,-558366720,2128819450,-554696704,2128819450c-550502400,2128819450,-545259520,2128819450,432013312,1442680125c318767104,2128819451,0,0,0,0c0,0,6553600,6553600,0,0c-633864192,2128819509,-633864192,2128819509,541065216,1442680125c1006632960,2128819253,0,0,204472320,1442679649c0,0,0,0,0,0c-488636416,2128819493,487587840,1442680125,0,0c1028141090,2128819449,1047003136,2128819449,1053294592,2128819449c1059061760,2128819449,1063780352,2128819449,1068498944,2128819449c1072693248,2128819449,1076363264,2128819449,-1591738368,2128819492c559939584,1442680125,0,0,0,0c-936902656,2128819449,-928514048,2128819449,-924844032,2128819449c-921174016,2128819449,-918028288,2128819449,-913833984,2128819449c-910688256,2128819449,0,0,262930432,0c12657213,0,560988160,1442680125,482344960,2128818431c0,0,0,0,262799360,0c838885746,2128819253,740294656,1442679285,251658240,0c1471603,2128819253,0,0,0,0c489693757,1442680125,-1846542336,1442679510,519569408,1442680125c509607936,1442680125,491782144,1442680125,507510784,1442680125c592445440,1442680125,0,0,0,0c0,0,519569408,1442680125,46137344,0c2097152,0,-226361344,1442370277,482344960,2128818431c48234496,0,2097152,0,746061824,2128817860c65536,0,0,0,22085632,0c115343360,1442680125,700448768,1442680125,0,0c19988480,0,506462208,1442680125,580911104,1442680125c0,0,15794176,0,2019557376,1442680125c406847488,1442680125,577765376,1442680125,578289664,1442680125c213385216,2128819451,0,0,0,0c0,0,0,0,0,0c0,0,-2088763392,2128819434,0,8716288c25191,0,234881024,1442679680,0,0c0,0,0,0,0,0c0,0,0,0,-1247281152,1442679501c0,0,0,0,65536,0c581959680,1442680125,581959680,1442680125,582483968,1442680125c17825792,0,2097152,0,-244187136,1442370277c482344960,2128818431,22020096,0,2097152,0c-1215823872,1442680122,482344960,2128818431,0,0c12648448,0,139460608,1442680125,-948961280,1442680122c2097152,0,2097152,0,-248381440,1442370277c0,8060928,4194304,0,2097152,0c-254672896,1442370277,0,2128805888,6291456,0c2097152,0,337772544,1442370274,482344960,2128818431c0,0,4259840,0,488636416,1442680125c506462208,1442680125,2097152,0,2097152,0c-215875584,1442370277,407896064,1442680125,12582912,0c23068672,0,1918369792,2128819450,0,0c0,0,0,0,0,0c0,0,0,0,454033408,1442680125c444596224,1442680125,0,0,0,0c0,0,0,1442643968,0,0c0,0,0,0,0,0c0,0,0,0,0,0c0,0,0,0,0,0c0,0,0,0,0,0c0,0,0,0,0,0c0,0,0,0,-1058013184,2128814604c-1549795328,1442679544,0,0,0,0c0,0,0,0,0,0c0,0,0,589824,65536,65536c487587840,1442680125,0,0,2162688,0c-1996488704,1442680122,482344960,2128818431,0,0c37814272,0,-633864192,2128819509,0,0c1237319680,2128819455,675282944,1442679589,0,0c624427008,1442680125,2084831232,2128819253,65536,0c29812,1442679553,0,0,0,0c0,0,0,0,0,0c0,0,0,0,0,0c0,0,0,0,0,0c0,0,0,0,0,0c0,0,0,0,0,0c0,0,0,0,0,0c0,0,0,0,0,0c0,0,0,0,0,0c0,0,0,0,0,0c0,0,0,0,0,0c0,0,0,0,0,0c0,0,0,0,0,0c0,0,0,0,0,0c0,0,0,0,0,0c0,0,0,0,0,0c0,0,0,0,0,0c0,0,0,0,0,0c0,0,0,0,0,0c-349700096,2128819430,659554304,1442680125,0,0c25444,2128819490,150994944,1442679303,0,0c2162688,0,619708416,1442680125,482344960,2128818431c2006974464,1442679867,17891328,0,-749731840,1442679618c-633864192,2128819509,327680,196608,131072,0c0,65536,0,0,0,0c0,65536,0,0,15728640,0c4980736,1442679656,-633864192,2128819509,-633864192,2128819509c-633864192,2128819509,-633864192,2128819509,67698688,8519681c28474,0,0,0,6815744,65537c-633850832,2128819509,-633864192,2128819509,-633864192,2128819509c-633864192,2128819509,67043328,0,0,0c0,0,1881669632,1031041906,1667265058,-56716c-1,796196863,0,1936850944,18292,0c131072,0,1631322112,1181707834,2190441,0c498073600,1442680125,482344960,2128818431,1667825664,1667854394c2178110,0,-858783744,1442679509,482344960,2128818431c1936719872,1349546810,2178674,0,1181220864,2128819455c31457280,1442680125,454033408,1442680125,8454144,0c-741212160,352216,-175046656,-480446997,55377,0c0,0,0,0,0,0c16711680,13762815,4289394,0,506462208,1442680125c556793856,1442680125,2097152,0,2097152,0c-220069888,1442370277,482344960,2128818431,8388608,0c2162688,0,65536,327680,7471104,6553673c3538996,2126249984,3211264,0,-65536,1426128895c-633864192,2128819509,-65536,-1,-1,-1c65535,65536,2162688,0,65536,262144c5505024,7340153,101,1010708338,2187567,0c65536,393216,5505024,7471201,6619239,116c22085632,0,556793856,1442680125,-644874240,1442680127c0,0,0,0,-584056832,2128819444c-580386816,2128819444,-1528823808,1442680127,-1118306304,1442680127c-723517440,1442680127,1937768448,2128817863,0,0c15794176,0,-456130560,1442680124,-815792128,1442680124c1567621120,1442680124,1568145408,1442680124,213385216,2128819451c0,0,0,0,0,0c0,0,0,0,0,0c-2088763392,2128819434,0,0,0,0c-915406848,1442679679,0,0,0,0c0,0,0,0,0,0c0,0,-1247281152,1442679501,0,0c0,0,65536,0,-753926144,1442680124c-753926144,1442680124,-753401856,1442680124,22020096,0c2097152,0,-1420820480,1442680124,0,0c808845312,0,2162688,0,-1215823872,1442680122c482344960,2128818431,0,0,2162688,0c785383424,1442680125,0,0,0,0c2162688,0,65536,1442316288,849346560,1442679679c0,0,2162688,0,1181220864,2128819455c923795456,1442680125,788529152,1442680125,4259840,0c65536,1245184,2097152,2883630,3801147,6291501c4128807,6225953,2228285,8192123,2687016,6094939c0,100,2162688,0,757071872,1442680125c0,0,2097152,0,2162688,0c-1215823872,1442680122,0,0,0,0c2162688,0,746061824,2128817860,65536,0c0,0,3211264,0,0,0c0,0,65536,0,0,0c0,0,9502720,0,0,0c0,0,0,0,0,0c0,0,0,0,804257792,1442680125c0,0,0,0,0,0c0,0,0,0,0,0c0,0,0,0,0,0c-664469504,1442680123,4259840,0,0,0c0,0,0,0,0,0c0,0,0,0,16711680,13762815c3211266,0,-566231040,2128818776,1021313024,1442680125c727711744,1442680125,728236032,1442680125,728236032,1442680125c2162688,0,-1215823872,1442680122,0,0c0,0,2162688,0,747634688,1442680125c0,0,0,0,2162688,0c746061824,2128817860,65536,0,0,0c4259840,0,65536,1245184,2097152,2883630c3801147,6291501,4128807,6225953,2228285,8192123c2687016,6094939,0,0,2162688,0c804257792,1442680125,0,0,759562240,56c3211264,0,0,0,0,0c65536,0,0,0,0,0c3211264,0,-65536,1426128895,-633864192,2128819509c-65536,-1,-1,-1,65535,65536c2162688,0,-454033408,1442680123,0,0c0,0,3211264,0,-65536,1426128895c-633864192,2128819509,-65536,-1,-1,-1c65535,65536,5308416,0,1539833856,2128819455c2113929216,1442680124,961544192,1442680125,0,0c0,0,0,0,0,0c0,0,260964352,0,3211264,0c0,0,0,0,0,0c16711680,0,0,1426063360,5308416,0c1539833856,2128819455,1353711616,1442680124,1330642944,1442680124c0,0,0,0,0,0c0,0,0,0,1551892480,2128819273c2162688,0,1181220864,2128819455,-623902720,1442680123c796917760,1442680125,37814272,0,-633864192,2128819509c0,0,1237319680,2128819455,675282944,1442679589c0,0,808976384,1442680125,2084831232,2128819253c65536,1426063360,0,65537,0,0c0,0,0,0,0,0c0,0,0,0,0,0c0,0,0,0,0,0c0,0,0,0,0,0c0,0,0,0,0,0c0,0,0,0,0,0c0,0,0,0,0,0c0,0,0,0,0,0c0,0,0,0,0,0c0,0,0,0,0,0c0,0,0,0,0,0c0,0,0,0,0,0c0,0,0,0,0,0c0,0,0,0,0,0c0,0,0,0,0,0c0,0,0,0,0,0c0,0,0,0,0,0c0,0,0,0,0,0c0,0,-349700096,2128819430,842006528,1442680125c0,0,100,0,939524096,2128819253c0,0,17891328,0,-749731840,1442679618c-633864192,2128819509,327680,196608,131072,0c0,65536,0,0,0,0c0,65536,0,0,15728640,0c4980736,1442679285,-633864192,2128819509,-633864192,2128819509c-633864192,2128819509,-633864192,2128819509,67698688,2128819253c0,0,0,0,870842368,2128819253c-633864192,2128819509,-633864192,2128819509,-633864192,2128819509c-633864192,2128819509,67043328,0,0,0c0,0,264765440,0,878706688,-52171c-1,1442643967,0,0,0,0c131072,0,264044544,0,4259840,0c65536,1245184,2097152,2883630,3801147,6291501c4128807,6225953,2228285,8192123,2687016,6094939c0,100,2162690,0,65536,1442316288c1983905792,1442679679,2097152,0,2162688,0c1002438656,1442680125,0,0,0,327680c2162688,0,-858783744,1442679509,0,0c0,0,12648448,0,78643200,2128819455c961544192,1442680125,0,0,0,0c740294656,1442679285,6750208,196608,1256194048,1442679656c811597824,1442679285,1469579264,0,1271922688,1442679656c805306368,1442679285,0,0,0,0c811597824,1442679285,5832704,1048576,1279262720,1442679656c811597824,1442679285,5832704,131072,1282408448,1442679656c811597824,1442679285,0,983040,0,1442643968c756023296,1442679285,9502720,0,-516947968,1442680123c-516423680,1442680123,-516423680,1442680123,-456130560,1442680123c-455606272,1442680123,-455606272,1442680123,-2026897408,1442680124c16711680,0,0,0,0,0c0,0,0,0,0,0c0,0,0,0,0,0c788922368,1442680125,2162688,0,65536,1442316288c892338176,1442679679,0,0,2162688,0c746061824,2128817860,65536,0,0,0c2162688,0,-858783744,1442679509,0,0c0,0,2162688,0,882900992,1442680125c0,0,0,0,7405568,0c1975517184,1442680119,-1560281088,1442680119,0,0c0,0,0,0,0,0c0,0,0,6881356,110,0c1557135360,1442680124,1584398336,1442680124,131072,6619137c7340146,0,5242880,0,1539833856,2128819455c-1574961152,1442680124,1021313024,1442680125,0,0c0,0,0,0,0,0c0,0,811597824,1442679285,4259840,0c1702887424,1442680124,478150656,1442680125,0,0c0,0,0,0,0,0c4194304,0,2097152,0,65536,1442316288c1940914176,1442679679,759562240,56,4259840,0c65536,1245184,2097152,2883630,3801147,6291501c4128807,6225953,2228285,8192123,2687016,6094939c4194304,0,8454144,0,776994816,1442680125c-864026624,2128819443,0,0,0,0c0,0,1310720,0,0,0c0,0,924319744,1442680125,0,-65536c98303,0,0,0,0,0c0,0,1179648000,1442679656,8454144,0c744488960,1442680125,-864026624,2128819443,0,0c0,0,0,0,1310720,0c0,0,0,0,932708352,1442680125c0,-65536,98303,0,0,0c0,0,0,0,740294656,1442679285c2162688,0,1181220864,2128819455,932184064,1442680125c908066816,1442680125,2162688,0,780140544,1442680125c0,0,0,0,2162688,0c-2026897408,1442680124,0,0,0,0c2162688,0,793772032,1442680125,483393536,2128818431c2097152,0,6356992,0,-590872576,2128819444c65536,2128805888,0,0,0,0c-584056832,2128819444,-580386816,2128819444,-1978662912,1442680124c-1623195648,1442680124,-1576009728,1442680124,1937768448,2128817863c1225785344,1442679656,6356992,0,-590872576,2128819444c65536,0,0,0,0,0c-584056832,2128819444,-580386816,2128819444,-1372585984,1442680124c-1017118720,1442680124,-969932800,1442680124,1937768448,2128817863c1015021568,1442680125,23134208,0,1918369792,2128819450c0,0,0,0,0,0c0,0,0,0,0,0c788529152,1442680125,-642777088,1442680123,0,0c0,0,0,0,0,1442643968c0,0,0,0,0,0c0,0,0,0,0,0c0,0,0,0,0,0c0,0,0,0,0,0c0,0,0,0,0,0c0,0,0,0,0,0c-1058013184,2128814604,-1549795328,1442679544,0,0c0,0,0,0,0,0c0,0,0,0,0,589824c65536,0,1093664768,1442679679,0,0c17891328,0,-749731840,1442679618,-633864192,2128819509c327680,196608,131072,0,0,65536c0,0,0,0,0,65536c0,0,15728640,0,4980736,2128819253c-633864192,2128819509,-633864192,2128819509,-633864192,2128819509c-633864192,2128819509,67698688,0,0,0c0,0,262668288,0,-633864192,2128819509c-633864192,2128819509,-633864192,2128819509,-633864192,2128819509c67043328,1442679285,0,0,0,0" fillcolor="#bfbfbf" stroked="t" o:allowincell="f" style="position:absolute;left:8439;top:3218;width:1993;height:570;mso-wrap-style:none;v-text-anchor:middle;rotation:126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ID="Прямоугольник 453" fillcolor="#bfbfbf" stroked="t" o:allowincell="f" style="position:absolute;left:8574;top:452;width:614;height:11376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shape id="shape_0" fillcolor="#bfbfbf" stroked="t" o:allowincell="f" style="position:absolute;left:52;top:2362;width:1014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УЛОК 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95b3d7" stroked="t" o:allowincell="f" style="position:absolute;left:3431;top:4997;width:1936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square"/>
                </v:shape>
                <v:line id="shape_0" from="2919,3315" to="6052,3331" ID="Line 211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line id="shape_0" from="1651,7488" to="3352,7488" ID="Line 212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line id="shape_0" from="1642,3308" to="1649,7426" ID="Line 213" stroked="t" o:allowincell="f" style="position:absolute;flip:xy">
                  <v:stroke color="#484329" weight="38160" joinstyle="miter" endcap="flat"/>
                  <v:fill o:detectmouseclick="t" on="false"/>
                  <w10:wrap type="square"/>
                </v:line>
                <v:line id="shape_0" from="1650,3331" to="2496,3331" ID="Line 214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7045,3559" to="7045,3559" ID="Line 2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98,3558" to="7199,3558" ID="Line 21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198,3356" to="7198,7513" ID="Line 219" stroked="t" o:allowincell="f" style="position:absolute;flip:y">
                  <v:stroke color="#484329" weight="38160" joinstyle="miter" endcap="flat"/>
                  <v:fill o:detectmouseclick="t" on="false"/>
                  <w10:wrap type="square"/>
                </v:line>
                <v:line id="shape_0" from="6053,3315" to="6358,3466" ID="Line 222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2499,3355" to="2694,3687" ID="Line 223" stroked="t" o:allowincell="f" style="position:absolute;flip:xy">
                  <v:stroke color="#484329" weight="38160" joinstyle="miter" endcap="flat"/>
                  <v:fill o:detectmouseclick="t" on="false"/>
                  <w10:wrap type="square"/>
                </v:line>
                <v:line id="shape_0" from="1650,5960" to="1650,7489" ID="Line 2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72,7487" to="7199,7487" ID="Line 231" stroked="t" o:allowincell="f" style="position:absolute">
                  <v:stroke color="#484329" weight="38160" joinstyle="miter" endcap="flat"/>
                  <v:fill o:detectmouseclick="t" on="false"/>
                  <w10:wrap type="square"/>
                </v:line>
                <v:line id="shape_0" from="7529,6764" to="7529,7485" ID="Line 2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984,2851" to="5512,2852" ID="Line 239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984,2648" to="5512,2650" ID="Line 240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bfbfbf" stroked="t" o:allowincell="f" style="position:absolute;left:-391;top:451;width:479;height:11302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722;top:10178;width:53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329;top:1568;width:61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396;top:9962;width:65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line id="shape_0" from="6478,3355" to="7199,3355" ID="Прямая соединительная линия 385" stroked="t" o:allowincell="f" style="position:absolute;flip:x">
                  <v:stroke color="#484329" weight="38160" joinstyle="miter" endcap="flat"/>
                  <v:fill o:detectmouseclick="t" on="false"/>
                  <w10:wrap type="square"/>
                </v:line>
                <v:shape id="shape_0" fillcolor="#bfbfbf" stroked="t" o:allowincell="f" style="position:absolute;left:425;top:8069;width:646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7d60a0" weight="9360" joinstyle="miter" endcap="flat"/>
                  <v:shadow on="t" obscured="f" color="black"/>
                  <w10:wrap type="square"/>
                </v:shape>
                <v:shape id="shape_0" ID="Блок-схема: процесс 387" fillcolor="#bfbfbf" stroked="t" o:allowincell="f" style="position:absolute;left:3176;top:4227;width:1130;height:770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8" fillcolor="#bfbfbf" stroked="t" o:allowincell="f" style="position:absolute;left:3172;top:5841;width:113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9" fillcolor="#bfbfbf" stroked="t" o:allowincell="f" style="position:absolute;left:4704;top:4227;width:1054;height:7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Сельский совет</w:t>
                        </w:r>
                      </w:p>
                    </w:txbxContent>
                  </v:textbox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90" fillcolor="#bfbfbf" stroked="t" o:allowincell="f" style="position:absolute;left:4815;top:5841;width:94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95" fillcolor="#ccc0d9" stroked="t" o:allowincell="f" style="position:absolute;left:7379;top:6757;width:790;height:7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#333f26"/>
                  <v:stroke color="#385d8a" weight="3240" joinstyle="miter" endcap="flat"/>
                  <w10:wrap type="square"/>
                </v:shape>
                <v:shape id="shape_0" ID="Блок-схема: процесс 398" fillcolor="#ccc0d9" stroked="t" o:allowincell="f" style="position:absolute;left:9520;top:7616;width:658;height:54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385d8a" weight="9360" joinstyle="miter" endcap="flat"/>
                  <w10:wrap type="square"/>
                </v:shape>
                <v:shape id="shape_0" ID="Прямая со стрелкой 399" stroked="t" o:allowincell="f" style="position:absolute;left:8820;top:2897;width:1;height:2801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400" stroked="t" o:allowincell="f" style="position:absolute;left:9036;top:2985;width:1;height:2538;flip:y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Блок-схема: процесс 403" fillcolor="#ccc0d9" stroked="t" o:allowincell="f" style="position:absolute;left:9389;top:9878;width:626;height:51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#333f26"/>
                  <v:stroke color="black" weight="25560" joinstyle="miter" endcap="flat"/>
                  <w10:wrap type="square"/>
                </v:shape>
                <v:line id="shape_0" from="7198,3014" to="8729,3014" ID="Прямая соединительная линия 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79;top:1835;width:2160;height:459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АВТОМОБИ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;top:9157;width:243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ЗАРЕЧНАЯ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ccc0d9" stroked="t" o:allowincell="f" style="position:absolute;left:330;top:588;width:62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25;top:5841;width:73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455;top:4802;width:80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16;top:3957;width:74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524;top:3308;width:6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519;top:6663;width:6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502;top:5526;width:62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9457;top:4285;width:6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6683;top:8164;width:5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51;top:7487;width:62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51;top:6547;width:6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52;top:5617;width:5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25;top:4748;width:6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51;top:3874;width:56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25;top:3291;width:5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7689;top:10817;width:53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6478;top:10178;width:7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4704;top:10185;width:7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cc0d9" stroked="t" o:allowincell="f" style="position:absolute;left:392;top:10816;width:61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fillcolor="#c4bc96" stroked="t" o:allowincell="f" style="position:absolute;left:9268;top:10515;width:1006;height:6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64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shape>
                <v:rect id="shape_0" ID="Rectangle 259" fillcolor="#4f81bd" stroked="t" o:allowincell="f" style="position:absolute;left:9520;top:8257;width:168;height:396;mso-wrap-style:none;v-text-anchor:middle">
                  <v:fill o:detectmouseclick="t" type="solid" color2="#b07e42"/>
                  <v:stroke color="#002060" weight="9360" joinstyle="miter" endcap="flat"/>
                  <v:shadow on="t" obscured="f" color="#243f60"/>
                  <w10:wrap type="square"/>
                </v:rect>
                <v:shape id="shape_0" ID="AutoShape 262" stroked="t" o:allowincell="f" style="position:absolute;left:9188;top:6140;width:1;height:2" type="_x0000_t32">
                  <v:stroke color="#00206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263" stroked="t" o:allowincell="f" style="position:absolute;left:5149;top:9013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cc0d9" stroked="t" o:allowincell="f" style="position:absolute;left:6933;top:734;width:925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square"/>
                </v:shape>
                <v:shape id="shape_0" ID="AutoShape 702" fillcolor="#00b050" stroked="t" o:allowincell="f" style="position:absolute;left:3009;top:5376;width:369;height:149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05" fillcolor="#00b050" stroked="t" o:allowincell="f" style="position:absolute;left:2880;top:2100;width:4478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Рисунок 459" stroked="f" o:allowincell="f" style="position:absolute;left:8494;top:10566;width:289;height:27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Рисунок 459" stroked="f" o:allowincell="f" style="position:absolute;left:8978;top:11345;width:302;height:28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AutoShape 711" fillcolor="#00b050" stroked="t" o:allowincell="f" style="position:absolute;left:8398;top:3315;width:111;height:6347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rect id="shape_0" ID="Rectangle 715" fillcolor="yellow" stroked="t" o:allowincell="f" style="position:absolute;left:8684;top:10846;width:100;height:45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Rectangle 716" fillcolor="yellow" stroked="t" o:allowincell="f" style="position:absolute;left:8881;top:10846;width:96;height:45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shape id="shape_0" ID="AutoShape 718" fillcolor="#00b050" stroked="t" o:allowincell="f" style="position:absolute;left:8319;top:9962;width:111;height:1545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722" fillcolor="yellow" stroked="t" o:allowincell="f" style="position:absolute;left:9083;top:3266;width:227;height:259;mso-wrap-style:none;v-text-anchor:middle" type="_x0000_t4"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ID="AutoShape 717" fillcolor="#00b050" stroked="t" o:allowincell="f" style="position:absolute;left:8519;top:11028;width:671;height:111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stroked="t" o:allowincell="f" style="position:absolute;left:5166;top:9013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red" stroked="t" o:allowincell="f" style="position:absolute;left:8190;top:8842;width:1266;height:1035;mso-wrap-style:none;v-text-anchor:middle">
                  <v:fill o:detectmouseclick="t" type="solid" color2="aqua" opacity="0.25"/>
                  <v:stroke color="black" weight="9360" joinstyle="miter" endcap="flat"/>
                  <w10:wrap type="square"/>
                </v:rect>
                <v:shape id="shape_0" ID="AutoShape 701" fillcolor="#00b050" stroked="t" o:allowincell="f" style="position:absolute;left:2767;top:3468;width:111;height:2153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stroked="f" o:allowincell="f" style="position:absolute;left:7915;top:7734;width:253;height:36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9690;top:8382;width:255;height:370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Блок-схема: процесс 396" fillcolor="#4f81bd" stroked="t" o:allowincell="f" style="position:absolute;left:8170;top:7787;width:167;height:396;mso-wrap-style:none;v-text-anchor:middle" type="_x0000_t109">
                  <v:fill o:detectmouseclick="t" type="solid" color2="#b07e42"/>
                  <v:stroke color="#385d8a" weight="9360" joinstyle="miter" endcap="flat"/>
                  <w10:wrap type="square"/>
                </v:shape>
                <v:shape id="shape_0" stroked="t" o:allowincell="f" style="position:absolute;left:5166;top:9637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66;top:9637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66;top:9637;width: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99" stroked="t" o:allowincell="f" style="position:absolute;left:4610;top:9407;width:2977;height:11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99" stroked="t" o:allowincell="f" style="position:absolute;left:4813;top:9156;width:2493;height:2;flip:x" type="_x0000_t32">
                  <v:stroke color="black" weight="19080" dashstyle="dash" endarrow="open" endarrowwidth="medium" endarrowlength="medium" joinstyle="miter" endcap="flat"/>
                  <v:fill o:detectmouseclick="t" on="false"/>
                  <w10:wrap type="square"/>
                </v:shape>
                <v:shape id="shape_0" ID="AutoShape 703" fillcolor="#00b050" stroked="t" o:allowincell="f" style="position:absolute;left:5988;top:3096;width:2437;height:11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rect id="shape_0" fillcolor="red" stroked="t" o:allowincell="f" style="position:absolute;left:8319;top:2228;width:1094;height:960;mso-wrap-style:none;v-text-anchor:middle">
                  <v:fill o:detectmouseclick="t" type="solid" color2="aqua" opacity="0.29"/>
                  <v:stroke color="black" weight="9360" joinstyle="miter" endcap="flat"/>
                  <w10:wrap type="square"/>
                </v:rect>
                <v:shape id="shape_0" ID="AutoShape 703" fillcolor="#00b050" stroked="t" o:allowincell="f" style="position:absolute;left:3111;top:3153;width:2437;height:11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stroked="t" o:allowincell="f" style="position:absolute;left:6733;top:588;width:2;height:1358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6733;top:1946;width:625;height:1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6734;top:587;width:1347;height:2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8079;top:588;width:2;height:1358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7588;top:1946;width:493;height:1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9370;top:10586;width:856;height:1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10225;top:10587;width:1;height:1167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9387;top:11753;width:836;height:2;flip:x" type="_x0000_t32">
                  <v:stroke color="#484329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9370;top:10586;width:1;height:1191" type="_x0000_t32">
                  <v:stroke color="#484329" weight="38160" joinstyle="miter" endcap="flat"/>
                  <v:fill o:detectmouseclick="t" on="false"/>
                  <w10:wrap type="square"/>
                </v:shape>
                <v:rect id="shape_0" fillcolor="#cfcdcd" stroked="t" o:allowincell="f" style="position:absolute;left:8550;top:11830;width:638;height:2422;mso-wrap-style:none;v-text-anchor:middle">
                  <v:fill o:detectmouseclick="t" type="solid" color2="#303232"/>
                  <v:stroke color="black" weight="9360" joinstyle="miter" endcap="flat"/>
                  <w10:wrap type="square"/>
                </v:rect>
                <v:shape id="shape_0" stroked="f" o:allowincell="f" style="position:absolute;left:9152;top:11636;width:284;height:28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9152;top:11921;width:325;height:32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9152;top:12202;width:325;height:32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9177;top:12543;width:325;height:32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9210;top:12948;width:267;height:266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9222;top:13198;width:297;height:296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9161;top:13630;width:316;height:31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8435;top:10318;width:247;height:24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8432;top:10035;width:262;height:28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8432;top:9789;width:245;height:24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8379;top:9562;width:226;height:22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</w:t>
      </w:r>
      <w:r>
        <w:rPr/>
        <w:t>Опасный участок дороги, требующий внимания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4235</wp:posOffset>
            </wp:positionH>
            <wp:positionV relativeFrom="paragraph">
              <wp:posOffset>5424170</wp:posOffset>
            </wp:positionV>
            <wp:extent cx="212090" cy="203200"/>
            <wp:effectExtent l="0" t="0" r="0" b="0"/>
            <wp:wrapNone/>
            <wp:docPr id="1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9" t="-282" r="-26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88595</wp:posOffset>
                </wp:positionV>
                <wp:extent cx="375920" cy="85725"/>
                <wp:effectExtent l="5080" t="5715" r="5715" b="5080"/>
                <wp:wrapNone/>
                <wp:docPr id="19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856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0" fillcolor="red" stroked="t" o:allowincell="f" style="position:absolute;margin-left:-3.15pt;margin-top:14.85pt;width:29.55pt;height:6.7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376555" cy="1270"/>
                <wp:effectExtent l="635" t="37465" r="0" b="38100"/>
                <wp:wrapNone/>
                <wp:docPr id="20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0.05pt;margin-top:13pt;width:29.65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движение грузовых транспортных средств по территории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образовательной организ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375920" cy="85725"/>
                <wp:effectExtent l="10160" t="8890" r="10795" b="8255"/>
                <wp:wrapNone/>
                <wp:docPr id="21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85680"/>
                        </a:xfrm>
                        <a:prstGeom prst="leftRightArrow">
                          <a:avLst>
                            <a:gd name="adj1" fmla="val 50000"/>
                            <a:gd name="adj2" fmla="val 8732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#00b050" stroked="t" o:allowincell="f" style="position:absolute;margin-left:0.05pt;margin-top:23.65pt;width:29.55pt;height:6.7pt;mso-wrap-style:none;v-text-anchor:middle" type="_x0000_t6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</w:t>
      </w:r>
      <w:r>
        <w:rPr/>
        <w:t>движение детей по территории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998220</wp:posOffset>
                </wp:positionV>
                <wp:extent cx="6741160" cy="5943600"/>
                <wp:effectExtent l="0" t="0" r="0" b="0"/>
                <wp:wrapSquare wrapText="bothSides"/>
                <wp:docPr id="22" name="Полотно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5943600"/>
                          <a:chOff x="0" y="0"/>
                          <a:chExt cx="6741000" cy="59436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7410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0" y="2414160"/>
                            <a:ext cx="1254240" cy="716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8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0600" y="1345680"/>
                            <a:ext cx="196272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3996000"/>
                            <a:ext cx="108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0240" y="1341000"/>
                            <a:ext cx="5040" cy="261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55760"/>
                            <a:ext cx="53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15004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500480"/>
                            <a:ext cx="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240" y="1371600"/>
                            <a:ext cx="0" cy="264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345680"/>
                            <a:ext cx="19440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1370160"/>
                            <a:ext cx="24588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2436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994920"/>
                            <a:ext cx="239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859480"/>
                            <a:ext cx="3042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2749680"/>
                            <a:ext cx="15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0840" y="1391760"/>
                            <a:ext cx="720" cy="13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440" y="1442880"/>
                            <a:ext cx="0" cy="12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1356840"/>
                            <a:ext cx="40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24560"/>
                            <a:ext cx="71820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949480"/>
                            <a:ext cx="7207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924560"/>
                            <a:ext cx="669960" cy="48960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D0D0D"/>
                                  <w:lang w:val="ru-RU" w:bidi="ar-SA"/>
                                </w:rPr>
                                <w:t>Сель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949480"/>
                            <a:ext cx="600120" cy="52272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45280" y="24231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0280" y="42472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8320" y="2627640"/>
                            <a:ext cx="68760" cy="23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01200"/>
                            <a:ext cx="144720" cy="2035080"/>
                          </a:xfrm>
                          <a:prstGeom prst="upDownArrow">
                            <a:avLst>
                              <a:gd name="adj1" fmla="val 50000"/>
                              <a:gd name="adj2" fmla="val 27994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704040"/>
                            <a:ext cx="2233440" cy="168840"/>
                          </a:xfrm>
                          <a:prstGeom prst="leftRightArrow">
                            <a:avLst>
                              <a:gd name="adj1" fmla="val 50000"/>
                              <a:gd name="adj2" fmla="val 263338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644120"/>
                            <a:ext cx="1214640" cy="109800"/>
                          </a:xfrm>
                          <a:prstGeom prst="leftRightArrow">
                            <a:avLst>
                              <a:gd name="adj1" fmla="val 50000"/>
                              <a:gd name="adj2" fmla="val 22022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04" style="position:absolute;margin-left:-13.3pt;margin-top:78.6pt;width:530.8pt;height:468pt" coordorigin="-266,1572" coordsize="10616,9360">
                <v:rect id="shape_0" fillcolor="white" stroked="f" o:allowincell="f" style="position:absolute;left:-266;top:1572;width:10615;height:9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#bfbfbf" stroked="t" o:allowincell="f" style="position:absolute;left:3555;top:5374;width:1974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81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line id="shape_0" from="3042,3691" to="6132,3707" ID="Line 21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775,7865" to="3476,7865" ID="Line 21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766,3684" to="1773,7802" ID="Line 21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774,3707" to="2620,3707" ID="Line 2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69,3935" to="7169,3935" ID="Line 2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22,3935" to="7323,3935" ID="Line 21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322,3732" to="7322,7889" ID="Line 21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177,3691" to="6482,3842" ID="Line 2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591,3730" to="2977,3956" ID="Line 22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774,6335" to="1774,7864" ID="Line 2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55,7863" to="7323,7863" ID="Line 2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884,6075" to="6362,6082" ID="Line 237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884,5902" to="6133,5902" ID="Line 238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6633,3764" to="6633,5827" ID="Line 245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6483,3844" to="6483,5751" ID="Line 246" stroked="t" o:allowincell="f" style="position:absolute;flip:y">
                  <v:stroke color="black" weight="1908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651,3709" to="7290,3709" ID="Прямая соединительная линия 38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ID="Блок-схема: процесс 387" fillcolor="#bfbfbf" stroked="t" o:allowincell="f" style="position:absolute;left:3300;top:4603;width:1130;height:770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8" fillcolor="#bfbfbf" stroked="t" o:allowincell="f" style="position:absolute;left:3296;top:6217;width:113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89" fillcolor="#bfbfbf" stroked="t" o:allowincell="f" style="position:absolute;left:4828;top:4603;width:1054;height:7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D0D0D"/>
                            <w:lang w:val="ru-RU" w:bidi="ar-SA"/>
                          </w:rPr>
                          <w:t>Сельский совет</w:t>
                        </w:r>
                      </w:p>
                    </w:txbxContent>
                  </v:textbox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Блок-схема: процесс 390" fillcolor="#bfbfbf" stroked="t" o:allowincell="f" style="position:absolute;left:4939;top:6217;width:944;height:822;mso-wrap-style:none;v-text-anchor:middle" type="_x0000_t109">
                  <v:fill o:detectmouseclick="t" type="solid" color2="#404040"/>
                  <v:stroke color="#385d8a" weight="25560" joinstyle="miter" endcap="flat"/>
                  <w10:wrap type="square"/>
                </v:shape>
                <v:shape id="shape_0" ID="AutoShape 86" stroked="t" o:allowincell="f" style="position:absolute;left:9569;top:5388;width:1;height:1" type="_x0000_t32">
                  <v:stroke color="#002060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87" stroked="t" o:allowincell="f" style="position:absolute;left:5530;top:8261;width: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ID="Rectangle 89" fillcolor="red" stroked="t" o:allowincell="f" style="position:absolute;left:5637;top:5710;width:107;height:373;mso-wrap-style:none;v-text-anchor:middle">
                  <v:fill o:detectmouseclick="t" type="solid" color2="aqua"/>
                  <v:stroke color="red" weight="9360" joinstyle="miter" endcap="flat"/>
                  <w10:wrap type="square"/>
                </v:rect>
                <v:shape id="shape_0" ID="AutoShape 632" fillcolor="#00b050" stroked="t" o:allowincell="f" style="position:absolute;left:2814;top:3936;width:227;height:3204;mso-wrap-style:none;v-text-anchor:middle" type="_x0000_t70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633" fillcolor="#00b050" stroked="t" o:allowincell="f" style="position:absolute;left:2966;top:7405;width:3516;height:265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  <v:shape id="shape_0" ID="AutoShape 634" fillcolor="#00b050" stroked="t" o:allowincell="f" style="position:absolute;left:3300;top:4161;width:1912;height:172;mso-wrap-style:none;v-text-anchor:middle" type="_x0000_t69">
                  <v:fill o:detectmouseclick="t" type="solid" color2="#ff4fa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3" w:name="_PictureBullets"/>
      <w:bookmarkStart w:id="4" w:name="_PictureBullets"/>
      <w:bookmarkEnd w:id="4"/>
    </w:p>
    <w:sectPr>
      <w:headerReference w:type="default" r:id="rId71"/>
      <w:footerReference w:type="default" r:id="rId72"/>
      <w:type w:val="nextPage"/>
      <w:pgSz w:w="11906" w:h="16838"/>
      <w:pgMar w:left="1276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9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5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5.png"/><Relationship Id="rId70" Type="http://schemas.openxmlformats.org/officeDocument/2006/relationships/image" Target="media/image3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7:00Z</dcterms:created>
  <dc:creator>User</dc:creator>
  <dc:description/>
  <cp:keywords/>
  <dc:language>en-US</dc:language>
  <cp:lastModifiedBy>user</cp:lastModifiedBy>
  <cp:lastPrinted>2023-08-25T09:25:00Z</cp:lastPrinted>
  <dcterms:modified xsi:type="dcterms:W3CDTF">2023-10-10T02:47:00Z</dcterms:modified>
  <cp:revision>41</cp:revision>
  <dc:subject/>
  <dc:title/>
</cp:coreProperties>
</file>